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ra Silva Maria Correa Zanini</w:t>
      </w:r>
    </w:p>
    <w:p>
      <w:pPr>
        <w:pStyle w:val="Heading1"/>
        <w:rPr/>
      </w:pPr>
      <w:r>
        <w:rPr/>
        <w:t>Resumo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rabalho propõe o acompanhamento da aprendizagem de alunos submetidos a uma metodologia de ensino diferenciada do livro didático para um determinado tema estudado, que no caso é o efeito estufa. A constatação de que o material proposto não atende a contento a aquisição do conhecimento mínimo desejado, levou o professor a propor uma forma de aprender a partir do oferecimento de diferentes textos previamente escolhidos pelo professor e provenientes de diferentes fontes. A observação, acompanhamento e comparação das diferentes situações é o objeto de pesquisa desse trabalho.</w:t>
      </w:r>
    </w:p>
    <w:p>
      <w:pPr>
        <w:pStyle w:val="Heading1"/>
        <w:rPr/>
      </w:pPr>
      <w:r>
        <w:rPr/>
        <w:t>Introdução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stema de ensino que o projeto está inserido é o EJA ( Educação de Jovens e Adultos) com atendimento individualizado e freqüência flexível e modular ( o aluno faz uma disciplina por vez e conclui todo o conteúdo dessa disciplina). Esse sistema de ensino é considerado um projeto dentro da Secretaria de Educação do Estado de São Paulo e atende pela sigla CEES (Centro Estadual de Educação Supletiva). Esse sistema de ensino foi inicialmente elaborado para atender alunos adultos e trabalhadores que não poderiam freqüentar uma escolar regular devido às exigências de horários de trabalho diferenciados e que não se adaptavam a escola regular.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tende a uma gama de alunos com faixa etária e condições sócio-econômicas bastante ampla e é recomendável que o material didático permita, o quanto possível, atender essa heterogeneidade de situações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o atendimento individualizado, o professor pode desencadear metodologias de ensino diferenciadas que ajudem o aluno a sanar suas dificuldades específicas de aprendizagem, muitas vezes cristalizadas por vivências escolares pouco significativas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vem recebendo, a partir dos últimos anos, um número de alunos cada vez maior com faixa etária dos 17 aos 21 anos ( para o ensino médio), oriundo de diversos tipos de escolas (técnicas, particulares e públicas), que vêem na escola uma oportunidade de certificação rápida. A maioria deles apresenta uma boa capacidade de leitura e compreensão de textos como o raciocínio lógico e abstrato. Porém são imaturos na utilização desses aprendizados em situações práticas e do cotidiano, diferentemente do aluno adulto.  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pensando nesses alunos mais jovens que esse projeto de pesquisa científica nasceu e se desenvolveu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quisa partiu da observação de que a maioria dos alunos tinha como senso comum que o efeito estufa é conseqüência do buraco na camada de ozônio e que o material didático até então proposto não dava conta de modificar essas aquisições. A intervenção do professor, nesse caso, devido ao curto espaço de tempo, deixava dúvidas quanto à aquisição desse importante, atual e urgente conhecimento e conscientizaçã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sugerida para modificar essa situação foi a escolha, pelo professor, de textos sobre o tema e que abordam diferentes aspectos. Segue-se, por parte do aluno, a leitura, a compreensão desses textos e a intervenção e interação constante do professor nesse processo. O levantamento da situação anteriormente trazida pelo aluno e a desencadeada pela nova metodologia deve ser feita através da aplicação de questionário com perguntas relevantes ao tema antes e depois do desenvolvimento do estud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ma escolhido justifica-se pela crescente demanda por um contingente mais capacitado para entender e conseqüentemente poder atuar e reverter a situação criadas pelos seres humanos desse planeta com relação ao aquecimento global. E pela constatação de que o tema, apesar de estar sendo constantemente veiculado pelos meios de comunicação, não atende a expectativa de uma adequada compreensão do fenômeno levantado. </w:t>
      </w:r>
    </w:p>
    <w:p>
      <w:pPr>
        <w:pStyle w:val="Heading1"/>
        <w:rPr>
          <w:sz w:val="22"/>
          <w:szCs w:val="22"/>
        </w:rPr>
      </w:pPr>
      <w:r>
        <w:rPr/>
        <w:t xml:space="preserve">Cronograma 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professor com o aluno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contato: Explicar o projeto e possibilidade de adesão e prazos para cumprimento do proje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contato: Aluno responde primeiro questionári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contato: O aluno inicia a leitura do primeiro texto e responde as questões levantadas pelo professor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contato: O professor verifica as questões respondidas pelo aluno e interage nesse processo de aprendizagem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 contato: O aluno inicia a leitura do segundo texto e procede como no primeiro tex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 contato: O aluno inicia a leitura do terceiro texto e procede como nos anteriores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º contato: O aluno inicia a leitura do quarto texto e procede como nos anteriores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º contato: O aluno responde novamente o questionário proposto no primeiro conta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º contato: É feita a comparação das respostas dos dois questionários pelo professor e aluno para fechamento do assunto.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Esses contatos do professor com o aluno, devido ao sistema de ensino que está sendo implantado o projeto, pode ser feito em vários dias conforme a disponibilidade de horário do aluno ou pode ser feito em apenas um dia, já que a escola disponibiliza um horário de até 13 horas diárias para o aluno com o  professor da disciplina que está cursando.</w:t>
      </w:r>
    </w:p>
    <w:p>
      <w:pPr>
        <w:pStyle w:val="Heading1"/>
        <w:rPr>
          <w:sz w:val="22"/>
          <w:szCs w:val="22"/>
        </w:rPr>
      </w:pPr>
      <w:r>
        <w:rPr/>
        <w:t xml:space="preserve">Desenvolvimento do Projeto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tégia pensada para a aquisição do conhecimento sobre o efeito estufa foi a escolha minuciosa de textos sobre o tema e adequados a esses alunos mais jovens, que vêm de uma situação de escolaridade que lhe permitiu, na maioria das vezes, a aquisição de uma boa leitura e compreensão de texto. São geralmente alunos que estão ali por conta de dependências adquiridas em suas escolas de origem ou alunos que foram reprovados nessas escolas por diversos motivos e que já cursaram o primeiro e o segundo ano de química e o conhecimento de matéria, pressupõe-se, já permite a compreensão de conceitos mais elaborados. Isso é relevante já que o texto escolhido e que trabalha os conceitos químicos sobre o efeito estufa requer esse amadurecimen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ntes de entrar em contato com o material, o aluno deve responder um questionário (Anexo 1) sobre seus conhecimentos a respeito do assunto. Esse dado é importante para verificação da eficácia da estratégia escolhida e poder comparar com os conhecimentos adquiridos ao responder novamente, ao final do projeto, o mesmo questionári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também que, procurou-se escolher os textos em referências bibliográficas  confiáveis e a seleção desses textos foi feita pensando em critérios como confiabilidade das informações, clareza, objetividade e adequação ao nível de escolaridade desse aluno em questão. Para tanto, demandou-se desse professor uma pesquisa prévia e estudo desses conteúdos a serem apresentados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imeiro texto ( Anexo 2 ) trata-se de um material obtido do site do </w:t>
      </w:r>
      <w:r>
        <w:rPr>
          <w:rFonts w:cs="Arial" w:ascii="Arial" w:hAnsi="Arial"/>
          <w:sz w:val="22"/>
          <w:szCs w:val="22"/>
          <w:u w:val="single"/>
        </w:rPr>
        <w:t>Ministério da Ciência e Tecnologia</w:t>
      </w:r>
      <w:r>
        <w:rPr>
          <w:rFonts w:cs="Arial" w:ascii="Arial" w:hAnsi="Arial"/>
          <w:sz w:val="22"/>
          <w:szCs w:val="22"/>
        </w:rPr>
        <w:t xml:space="preserve"> sobre mudanças climáticas com o título “ Entendendo a mudança do clima: um guia para iniciantes da Convenção-Quadro das Nações Unidas e seu Protocolo de Quioto”. Desse material foi retirado um trecho que aborda uma situação vivida no passado da humanidade e que interferiu nas mudanças climáticas do planeta e as adaptações e modificações decorrentes dessas mudanças.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ler o texto o aluno responderá a um questionário ( Anexo 3 ) com intuito de iniciar um questionamento a respeito das mudanças climáticas , formas de adaptação do homem a elas  e  quais as saídas apresentadas pelas comunidades mundiais para essa crise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texto lido e respondido, o aluno virá ao professor para discussão das respostas dadas. Ao final o professor irá atribuir um conceito a essa etapa do trabalho avaliando as respostas às questões, bem como a sua participação na discussão. Nesse sistema de ensino, frisa-se muito bem que a aprendizagem é um processo dinâmico e o conceito final a ele atribuído é a soma do esforço na superação das dificuldades encontradas bem como o comprometimento desse aluno nesse caminho de aprendizagem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segundo texto ( Anexo 4 ) é um texto obtido de um site da </w:t>
      </w:r>
      <w:r>
        <w:rPr>
          <w:rFonts w:cs="Arial" w:ascii="Arial" w:hAnsi="Arial"/>
          <w:sz w:val="22"/>
          <w:szCs w:val="22"/>
          <w:u w:val="single"/>
        </w:rPr>
        <w:t>Universidade de São Pa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USP)</w:t>
      </w:r>
      <w:r>
        <w:rPr>
          <w:rFonts w:cs="Arial" w:ascii="Arial" w:hAnsi="Arial"/>
          <w:sz w:val="22"/>
          <w:szCs w:val="22"/>
        </w:rPr>
        <w:t>, sob o título “Efeito Estufa” e traz uma abordagem geral e de fácil compreensão sobre efeito estufa, gases de efeito estufa, Protocolo de Quioto, formas de retirada do gás carbônico da atmosfera, contribuições para diminuir seu efeito e dados sobre a reciclagem. O aluno ao final da leitura deve responder as questões pertinentes ao texto ( Anexo 5) e procederá como no texto anterior para a verificação de sua aprendizagem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terceiro texto ( Anexo 6 ), trata-se de um texto obtido do site da revista </w:t>
      </w:r>
      <w:r>
        <w:rPr>
          <w:rFonts w:cs="Arial" w:ascii="Arial" w:hAnsi="Arial"/>
          <w:sz w:val="22"/>
          <w:szCs w:val="22"/>
          <w:u w:val="single"/>
        </w:rPr>
        <w:t>Química Nova na Escola</w:t>
      </w:r>
      <w:r>
        <w:rPr>
          <w:rFonts w:cs="Arial" w:ascii="Arial" w:hAnsi="Arial"/>
          <w:sz w:val="22"/>
          <w:szCs w:val="22"/>
        </w:rPr>
        <w:t xml:space="preserve">, sob o título “A Química no Efeito Estufa” e fala dos problemas do aumento do efeito estufa e  as bases químicas envolvidas nesse fenômeno. Nesse texto, foram selecionadas  algumas partes que deverão ser lidas e interpretadas pelo aluno e outras que deverão somente ser elencadas pelo professor à medida que esse texto é de uma complexidade maior. Por conta disso, usou-se como critério de seleção, trechos que não causem embaraço e desânimo ao aluno que deverá lê-lo. Procede-se como nos textos anteriores, com questões de interpretação do texto ( Anexo 7 )  com a ressalva que aqui a intervenção do professor é bem maior para a capacitação de conceitos químico importantes como absorção e emissão de energia pela molécula, movimentos intramoleculares, tipos de radiações que permeiam o nosso Universo e suas interações com a matéria, principais gases responsáveis pelo efeito estufa e sua atuação , bem como quantidades, importância , fontes de emissão desses gases para o efeito  e conseqüências do aumento da temperatura global.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que após a leitura desses textos o aluno já possa ter uma idéia muito mais clara do fenômeno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último texto ( Anexo 8 ) trata-se de uma entrevista retirada do site da revista “ O ECO “ , com o climatologista </w:t>
      </w:r>
      <w:r>
        <w:rPr>
          <w:rFonts w:cs="Arial" w:ascii="Arial" w:hAnsi="Arial"/>
          <w:b/>
          <w:sz w:val="22"/>
          <w:szCs w:val="22"/>
        </w:rPr>
        <w:t>Carlos Nobr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u w:val="single"/>
        </w:rPr>
        <w:t>Instituto Nacional de Pesquisas Espaciais</w:t>
      </w:r>
      <w:r>
        <w:rPr>
          <w:rFonts w:cs="Arial" w:ascii="Arial" w:hAnsi="Arial"/>
          <w:sz w:val="22"/>
          <w:szCs w:val="22"/>
        </w:rPr>
        <w:t xml:space="preserve"> ( INPE )  que fala das implicações do agravamento do efeito estufa nas suas variáveis formas. Nesse texto o aluno deverá, após sua leitura, sintetizar as idéias levantadas pelo entrevistado ( Anexo 9 ) e sua relevância para o aquecimento global. Procede-se da mesma forma para a avaliação do  aluno ao final do trabalho desse tex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fim pede-se ao aluno que responda o mesmo questionário que havia respondido no primeiro momento e avalia-se a eficácia do projeto proposto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lentino M., Rocha Filho, R. C. e Silva, R.R da. </w:t>
      </w:r>
      <w:r>
        <w:rPr>
          <w:rFonts w:cs="Arial" w:ascii="Arial" w:hAnsi="Arial"/>
          <w:i/>
          <w:sz w:val="22"/>
          <w:szCs w:val="22"/>
        </w:rPr>
        <w:t>O azul do planeta</w:t>
      </w:r>
      <w:r>
        <w:rPr>
          <w:rFonts w:cs="Arial" w:ascii="Arial" w:hAnsi="Arial"/>
          <w:sz w:val="22"/>
          <w:szCs w:val="22"/>
        </w:rPr>
        <w:t>. São Paulo: Moderna. 1995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zeto. A. A., </w:t>
      </w:r>
      <w:r>
        <w:rPr>
          <w:rFonts w:cs="Arial" w:ascii="Arial" w:hAnsi="Arial"/>
          <w:i/>
          <w:sz w:val="22"/>
          <w:szCs w:val="22"/>
        </w:rPr>
        <w:t>Química Atmosférica: a química sobre nossas cabeças</w:t>
      </w:r>
      <w:r>
        <w:rPr>
          <w:rFonts w:cs="Arial" w:ascii="Arial" w:hAnsi="Arial"/>
          <w:sz w:val="22"/>
          <w:szCs w:val="22"/>
        </w:rPr>
        <w:t>, caderno temático de Química Nova na Escola, edição especial- maio de 2001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lentino M., Romeu C. Rocha-Filho, </w:t>
      </w:r>
      <w:r>
        <w:rPr>
          <w:rFonts w:cs="Arial" w:ascii="Arial" w:hAnsi="Arial"/>
          <w:i/>
          <w:sz w:val="22"/>
          <w:szCs w:val="22"/>
        </w:rPr>
        <w:t>A química no efeito estufa</w:t>
      </w:r>
      <w:r>
        <w:rPr>
          <w:rFonts w:cs="Arial" w:ascii="Arial" w:hAnsi="Arial"/>
          <w:sz w:val="22"/>
          <w:szCs w:val="22"/>
        </w:rPr>
        <w:t xml:space="preserve"> , Química Nova na Escola- nº 8, novembro, 1998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ério da Ciência e Tecnologia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ct.org.br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ntendendo a mudança do clima: Um guia para iniciantes da Convenção-Quadro das Nações Unidas e seu Protocolo de Quioto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rruda.rits.org.br</w:t>
        </w:r>
      </w:hyperlink>
      <w:r>
        <w:rPr>
          <w:rFonts w:cs="Arial" w:ascii="Arial" w:hAnsi="Arial"/>
          <w:sz w:val="22"/>
          <w:szCs w:val="22"/>
        </w:rPr>
        <w:t xml:space="preserve"> , Nobre Carlos, revista on-line O ECO.</w:t>
      </w:r>
    </w:p>
    <w:p>
      <w:pPr>
        <w:pStyle w:val="Normal"/>
        <w:spacing w:lineRule="auto" w:line="480" w:before="280" w:after="0"/>
        <w:ind w:right="57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sp.br/qambiental/tefeitoestufa.ht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ções de sites na Internet que tratam do assunto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mciencia.br</w:t>
        </w:r>
      </w:hyperlink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etesb.gov.br</w:t>
        </w:r>
      </w:hyperlink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fapesp.br</w:t>
        </w:r>
      </w:hyperlink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mbrapa.gov.br</w:t>
        </w:r>
      </w:hyperlink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ieac.cta.br</w:t>
        </w:r>
      </w:hyperlink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28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280" w:after="0"/>
        <w:ind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continuous"/>
      <w:pgSz w:w="12240" w:h="15840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org.br/" TargetMode="External"/><Relationship Id="rId3" Type="http://schemas.openxmlformats.org/officeDocument/2006/relationships/hyperlink" Target="http://www.arruda.rits.org.br/" TargetMode="External"/><Relationship Id="rId4" Type="http://schemas.openxmlformats.org/officeDocument/2006/relationships/hyperlink" Target="http://www.usp.br/qambiental/tefeitoestufa.htm" TargetMode="External"/><Relationship Id="rId5" Type="http://schemas.openxmlformats.org/officeDocument/2006/relationships/hyperlink" Target="http://www.comciencia.br/" TargetMode="External"/><Relationship Id="rId6" Type="http://schemas.openxmlformats.org/officeDocument/2006/relationships/hyperlink" Target="http://www.cetesb.gov.br/" TargetMode="External"/><Relationship Id="rId7" Type="http://schemas.openxmlformats.org/officeDocument/2006/relationships/hyperlink" Target="http://www.fapesp.br/" TargetMode="External"/><Relationship Id="rId8" Type="http://schemas.openxmlformats.org/officeDocument/2006/relationships/hyperlink" Target="http://www.embrapa.gov.br/" TargetMode="External"/><Relationship Id="rId9" Type="http://schemas.openxmlformats.org/officeDocument/2006/relationships/hyperlink" Target="http://www.ieac.cta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2:00Z</dcterms:created>
  <dc:creator>Particular</dc:creator>
  <dc:description/>
  <dc:language>en-US</dc:language>
  <cp:lastModifiedBy>IQ</cp:lastModifiedBy>
  <dcterms:modified xsi:type="dcterms:W3CDTF">2007-04-13T21:25:00Z</dcterms:modified>
  <cp:revision>3</cp:revision>
  <dc:subject/>
  <dc:title>PROJETO DE PESQUISA CIENTÍFICA EM SALA DE AULA</dc:title>
</cp:coreProperties>
</file>