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ESTADUAL DE CAMPINA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CAMP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ola de Extensã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esquisa Escolar como Ferrament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Processo de Construção do Conheciment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Trabalho da disciplina QUI-0035 – Pesquisa Científica e Escolar como Ferramenta no Ensino de Química, ministrado pela Profa Adriana V. Rossi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biana Burgos T. Garcia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ampinas – SP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1º semestre / 2007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APRESENTAÇÃO</w:t>
      </w:r>
    </w:p>
    <w:p>
      <w:pPr>
        <w:pStyle w:val="Heading"/>
        <w:jc w:val="both"/>
        <w:rPr/>
      </w:pPr>
      <w:r>
        <w:rPr>
          <w:b w:val="false"/>
          <w:bCs/>
          <w:sz w:val="22"/>
        </w:rPr>
        <w:tab/>
        <w:t>Este trabalho foi elaborado para ser realizado com alunos do 2</w:t>
      </w:r>
      <w:r>
        <w:rPr>
          <w:b w:val="false"/>
          <w:sz w:val="22"/>
        </w:rPr>
        <w:t>º</w:t>
      </w:r>
      <w:r>
        <w:rPr>
          <w:b w:val="false"/>
          <w:bCs/>
          <w:sz w:val="22"/>
        </w:rPr>
        <w:t xml:space="preserve"> ano do Ensino Médio, de três salas de aula da Escola Estadual Profa Ana Rita Godinho Pousa.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O objetivo principal é fazer um diagnóstico quanto ao uso da Pesquisa Escolar para aproximar os alunos do EM das aulas de química, bem como avaliar a compreensão de  conteúdos propostos no planejamento anual.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arte deste trabalho foi tema de monografia apresentada por mim, utilizando o enfoque CTS, à disciplina de Metodologias de Pesquisa no Ensino de Ciências da Terra, do Departamento de Geociências da UNICAMP em dezembro de 2006.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/>
      </w:pPr>
      <w:r>
        <w:rPr/>
      </w:r>
    </w:p>
    <w:p>
      <w:pPr>
        <w:pStyle w:val="Heading3"/>
        <w:spacing w:lineRule="auto" w:line="360"/>
        <w:ind w:firstLine="708"/>
        <w:rPr/>
      </w:pPr>
      <w:r>
        <w:rPr/>
        <w:t>JUSTIFICATIVA</w:t>
      </w:r>
    </w:p>
    <w:p>
      <w:pPr>
        <w:pStyle w:val="Normal"/>
        <w:spacing w:lineRule="auto" w:line="360"/>
        <w:ind w:left="18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“Ao fazer a leitura da frase de Shiefelbein (1995): “As práticas dos docentes de ciências recaem, na maioria das vezes, em um conjunto de elementos que reforçam a aprendizagem memorística cheia de dados, acrítica e descontextualizada.” (in:  Cadernos de Ibero-América, 2003, p. 145), me senti incomodada, pois não gostaria de estar inclusa nesta maioria citada. Então, passei a monitorar com muito mais atenção a minha própria prática.”</w:t>
      </w:r>
    </w:p>
    <w:p>
      <w:pPr>
        <w:pStyle w:val="Normal"/>
        <w:spacing w:lineRule="auto" w:line="360"/>
        <w:ind w:left="1814" w:hanging="0"/>
        <w:jc w:val="right"/>
        <w:rPr/>
      </w:pP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in: Garcia, FBT, 2006, p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ab/>
      </w:r>
      <w:r>
        <w:rPr>
          <w:rFonts w:cs="Arial" w:ascii="Arial" w:hAnsi="Arial"/>
          <w:sz w:val="22"/>
        </w:rPr>
        <w:t>Creio que a necessidade de me realizar como docente percebendo que a maioria dos alunos havia concebido determinado conteúdo tratado era muito relevante, afinal, a falta de estímulo pela família, a falta de vontade por parte do estudante e os problemas sócio-econômicos que estão presentes entre meus alunos faz com que as aulas se tornem cada vez mais cansativas para eles, então achei que valeria a pena t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gnosticar o aprendizado de um conceito relevante para o aluno de Ensino Médio, a partir da utilização da Pesquisa Escolar como ferramenta para a construção do conhecimento. Verificar a efetividade desta ferramenta como atrativo para as aulas de quí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ESQUISA ESCOLAR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TIVOS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ender Soluções (concentração, diluição, etc - conteúdo este presente no planejamento anual), saber aplicar tal conteúdo em diversas situações de seu dia-a-dia, utilizando diversas ferramentas (experimento, pesquisas, etc), e, ao final, escrever um artigo de opinião baseado na leitura de diversos textos, sob a supervisão das professoras de química, biologia e portugu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o aluno para a leitura de diversos formatos de textos além de estimulá-los quanto à participação das au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/>
      </w:pPr>
      <w:r>
        <w:rPr>
          <w:sz w:val="28"/>
        </w:rPr>
        <w:t>Público Alvo: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alunos do 2</w:t>
      </w:r>
      <w:r>
        <w:rPr>
          <w:b w:val="false"/>
        </w:rPr>
        <w:t>º</w:t>
      </w:r>
      <w:r>
        <w:rPr>
          <w:b w:val="false"/>
          <w:bCs w:val="false"/>
          <w:sz w:val="22"/>
        </w:rPr>
        <w:t xml:space="preserve"> ano do Ensino Médio – EE Profa Ana Rita Godinho Pous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curso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la de au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la de informát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bliote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riais recicláveis (copos descartáveis, seringas, conta-gotas, garrafas PET)</w:t>
      </w:r>
    </w:p>
    <w:p>
      <w:pPr>
        <w:pStyle w:val="Heading1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METODOLOG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vidual) - Diagnóstico sobre o conteúdo a ser abordado, com diferentes abordagen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scolha do tema (neste caso, levar em consideração que o tema já foi escolhido em sala de aula através de votação: </w:t>
      </w:r>
      <w:r>
        <w:rPr>
          <w:rFonts w:cs="Arial" w:ascii="Arial" w:hAnsi="Arial"/>
          <w:i/>
          <w:sz w:val="22"/>
          <w:u w:val="single"/>
        </w:rPr>
        <w:t>Alimentação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odos) - Escolha dos grupos (no máximo 6 integrantes) pelos próprios alun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fessor) - Revisão sobre unidades de medidas (massa e volume), algarismos significativos e, notação científ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Grupo) - Execução de atividade prática extraída da revista Química Nova na Escola (n 2, novembro/1995), </w:t>
      </w:r>
      <w:r>
        <w:rPr>
          <w:rFonts w:cs="Arial" w:ascii="Arial" w:hAnsi="Arial"/>
          <w:b/>
          <w:sz w:val="22"/>
        </w:rPr>
        <w:t>”À Procura da Vitamina C”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fessor) - Proposta de roteiro para o relatório. No campo “Conclusões”, constam 7 questões a serem respondidas, com o auxílio das pesquisas a serem feitas em  duplas, escolhidas dentro do próprio grup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Grupo) - Levantamento de dados, execução de cálculos, e, preparação de tabel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uplas) - Pesquisa na sala de informática, na Internet, seguindo sugestões de links fornecidos pelos professo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grupo) - Leitura, debate e estudo de textos fornecidos pelos professores de Química e Biologia, com o auxílio da prof de Portuguê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Grupo) - Preparação do relatór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vidual) – Verificação sobre o conteúdo abordado, com diferentes abordagens (as mesmas questões do item 1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vidual) - Confecção de um artigo de opinião, com o auxílio da prof de  Portuguê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odos) - Confecção de painel (Podemos confiar nas tabelas nutricionais dos rótulos dos produtos industrializados?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ização: Painel com resultados e conclusões (1 por sala) e exposição dos artigos de opinião, ambos expostos para os demais alunos, professores e funcionários da esc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.: Selecionar alguns tipos de suco; três deles em pó e outros três, de mesmos sabores, por exemplo, goiaba, manga e maracujá, já vendidos prontos, em caixinhas longa vi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necessário que alguns sucos contenham em sua composição outro antioxidante além da Vit C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s grupos reunidos, os alunos devem fazer algumas observações, como por exemplo, em que unidade a quantidade de Vitamina C é express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e a execução do experimento e a confecção do relatório (+/- 1 mês), a professora de Biologia já deve trabalhar questões que envolvam a boa alimentação (e outras questões pertinentes) e os radicais livr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outro lado, a professora de português deve trabalhar a execução de artigos de opinião, com os textos* trabalhados nas aulas de química e biologia, além dos resultados obtidos no experimento.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Ver  Links</w:t>
      </w:r>
    </w:p>
    <w:p>
      <w:pPr>
        <w:pStyle w:val="Heading2"/>
        <w:ind w:firstLine="708"/>
        <w:jc w:val="center"/>
        <w:rPr/>
      </w:pPr>
      <w:r>
        <w:rPr/>
        <w:t>AVALIAÇÃO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Deve-se levar em consideração o número de acertos nas questões fornecidas antes e depois da confecção da pesquisa proposta, a participação dos alunos nas aulas e o artigo de opinião</w:t>
      </w:r>
      <w:r>
        <w:rPr/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rPr/>
      </w:pPr>
      <w:r>
        <w:rPr/>
        <w:t>ROTEIRO PARA A CONFECÇÃO DE RELATÓRIO SOBRE EXPERIMENTO REALIZADO NA AULA DE QUÍMICA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 Utilizad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en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ados (construção de tabelas com os dados obtidos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r a concentração de Vitamina C contida em cada uma das amostras, levando em consideração a quantidade de gotas de iodo utilizada. (1mL de solução de iodo = a 20 gotas aproximadament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ar os valores das concentrações calculadas no item 1, para a unidade mg/L (miligrama por litro)</w:t>
      </w:r>
    </w:p>
    <w:p>
      <w:pPr>
        <w:pStyle w:val="Normal"/>
        <w:numPr>
          <w:ilvl w:val="0"/>
          <w:numId w:val="6"/>
        </w:numPr>
        <w:spacing w:lineRule="auto" w:line="360"/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ir tabelas para os valores encontrados, inclusive uma tabela que inclua os dados das três salas em que o experimento foi realizado.</w:t>
      </w:r>
    </w:p>
    <w:p>
      <w:pPr>
        <w:pStyle w:val="Normal"/>
        <w:spacing w:lineRule="auto" w:line="360"/>
        <w:ind w:left="7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7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esquisar, na Internet, ou como queira, sobre assuntos pertinentes ao projeto.</w:t>
      </w:r>
    </w:p>
    <w:p>
      <w:pPr>
        <w:pStyle w:val="Normal"/>
        <w:spacing w:lineRule="auto" w:line="360"/>
        <w:ind w:left="70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ugest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- Antioxidant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Aditivos para alimen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 Vitamina C (para que serve, como é obtida, etc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 Dietas Alimentar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- Reciclagem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8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Conclusões (para este item, primeiro responda às questões abaixo, utilizando as pesquisas feitas no item E pelo seu grupo, e, então construa um texto com as suas conclusões):</w:t>
      </w:r>
    </w:p>
    <w:p>
      <w:pPr>
        <w:pStyle w:val="Normal"/>
        <w:spacing w:lineRule="auto" w:line="360"/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 De acordo com os dados obtidos somente em sua sala, qual o suco que apresentou uma maior quantidade de Vitamina C?</w:t>
      </w:r>
    </w:p>
    <w:p>
      <w:pPr>
        <w:pStyle w:val="Normal"/>
        <w:spacing w:lineRule="auto" w:line="360"/>
        <w:ind w:left="107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Compare os resultados obtidos em sua sala com os relatados pelos fabricantes dos sucos nas tabelas nutricionais obtidas nos rótulos. Existe diferença de quantidade de Vit C entre os resultados comparados? Se a resposta for afirmativa responda a questão 3, se não, passe para a 4.</w:t>
      </w:r>
    </w:p>
    <w:p>
      <w:pPr>
        <w:pStyle w:val="Normal"/>
        <w:spacing w:lineRule="auto" w:line="360"/>
        <w:ind w:left="107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 O que pode ter mascarado este resultado? Olhe o rótulo do produto atentamente, inclusive nos ingredientes, e, responda se há algum interferente para estes resultados, como por exemplo, a existência de outro aditivo antioxidante.</w:t>
      </w:r>
    </w:p>
    <w:p>
      <w:pPr>
        <w:pStyle w:val="Normal"/>
        <w:spacing w:lineRule="auto" w:line="360"/>
        <w:ind w:left="107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 Agora compare os resultados da sua sala com os das outras duas salas, e, analise atentamente o rótulo do produto, nas instruções sobre armazenagem e consumo do mesmo. O que pode ter acontecido? Lembre-se que o experimento foi realizado com os mesmos produtos, com intervalo de um dia (2ª, 4ª e 6ª feira) de uma sala para outra e que estes produtos foram armazenados em geladeira, abertos.</w:t>
      </w:r>
    </w:p>
    <w:p>
      <w:pPr>
        <w:pStyle w:val="Normal"/>
        <w:spacing w:lineRule="auto" w:line="360"/>
        <w:ind w:left="107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 Expresse a opinião de seu grupo sobre a necessidade de se observar os rótulos de produtos antes de comprar.</w:t>
      </w:r>
    </w:p>
    <w:p>
      <w:pPr>
        <w:pStyle w:val="Normal"/>
        <w:spacing w:lineRule="auto" w:line="360"/>
        <w:ind w:left="107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- E sobre as embalagens utilizadas pelos fabricantes, o que vocês têm a dizer? São recicláveis? Qual o impacto que pode se ter quanto ao ambiente?</w:t>
      </w:r>
    </w:p>
    <w:p>
      <w:pPr>
        <w:pStyle w:val="Normal"/>
        <w:spacing w:lineRule="auto" w:line="360"/>
        <w:ind w:left="107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 Expresse a opinião do seu grupo com relação a este tipo de aula, em um parágrafo.</w:t>
      </w:r>
    </w:p>
    <w:p>
      <w:pPr>
        <w:pStyle w:val="Normal"/>
        <w:spacing w:lineRule="auto" w:line="360"/>
        <w:ind w:left="107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71" w:hanging="357"/>
        <w:jc w:val="both"/>
        <w:rPr>
          <w:sz w:val="22"/>
        </w:rPr>
      </w:pPr>
      <w:r>
        <w:rPr>
          <w:rFonts w:cs="Arial" w:ascii="Arial" w:hAnsi="Arial"/>
          <w:sz w:val="22"/>
        </w:rPr>
        <w:tab/>
        <w:tab/>
        <w:t>G – Referência Bibliográ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ÕES DE DIAGNÓSTICO E VERIFICAÇÃ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você entende pelas expressões abaixo, contidas numa bula de medicamento: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presentação: cápsulas de 50mg e 75mg”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ngerir uma cápsula após as principais refeições, ou a critério médico, não excedendo 600mg/dia.”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observar um rótulo de água mineral, um estudante faz o seguinte comentário: </w:t>
      </w:r>
    </w:p>
    <w:p>
      <w:pPr>
        <w:pStyle w:val="Normal"/>
        <w:spacing w:lineRule="auto" w:line="48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 concentração de sódio é de 8,20mg/l” </w:t>
      </w:r>
    </w:p>
    <w:p>
      <w:pPr>
        <w:pStyle w:val="Normal"/>
        <w:spacing w:lineRule="auto" w:line="4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vando-se em consideração tal comentário, quanto de sódio uma pessoa estará ingerindo ao beber 10 copos (de 200ml) desta água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preparar um suco em pó, uma merendeira lê no rótulo: “Faz 5 litros”.  Levando em consideração que um pacote de suco tem 250g, e que a merendeira o preparou corretamente, qual a concentração aproximada do suco pronto em g/l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verificar a temperatura do meu filho de 3 anos, o termômetro marcou 38ºC, o que indica febre. Para estes casos, o pediatra receita Dipirona Sódica solução a 50mg/ml. Lendo as instruções, é necessário que a criança tome 5ml do medicamento a cada  6 horas  até que passe a febre.  Qual a quantidade em mg de dipirona sódica ingerida pelo meu filho no final de um dia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nota que você daria para o seu conhecimento sobre concentração de soluções?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0 (zero)</w:t>
        <w:tab/>
        <w:tab/>
        <w:t>(  ) 2,5</w:t>
        <w:tab/>
        <w:tab/>
        <w:t>(  ) 5,0</w:t>
        <w:tab/>
        <w:tab/>
        <w:t>(  ) 7,5</w:t>
        <w:tab/>
        <w:tab/>
        <w:t>(  ) 10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NTÁRI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como em Garcia, FBT – 2006,  concordo que a falta de interesse por temas impostos pelo professor faz com que o aluno se afaste das aulas, as achem desinteressantes e difíceis. O fato de deixar livre a escolha do tema faz com que o aluno traga para a sala de aula aquilo que permeia seu dia-a-dia, e, também os problemas sociais que afetam seu país e suas dúvidas quanto ao trabalho científico, sempre procurando uma solu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surgirem questões além da abordada no experimento de química, por exemplo, nos mostrará que o objetivo de fazer o aluno entender que as ciências estão integradas e que o mundo em que ele vive não está aquém das ciências foi atingido, e como diz Schwartz et al (1994), o conteúdo científico é construído tendo como base a necessidade de conhecer, que também prove o aluno em capacidade de raciocínio crítico para considerar outros aspectos importantes envolvidos na situação. (in: Cruz e Zylberstajn, 2005, pp.181 e 182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er as questões propostas no relatório remeterá os alunos à pesquisa propriamente dita, uma vez que para este momento não deve haver interferência direta do professor. Os mesmos devem saber fazer e saber procurar informaçõ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>A comparação das questões no início, diagnósticas, e, no final de verificação, nos mostrará se de fato houve alguma interferência da pesquisa escolar no aprendizado e aplicação de conceito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Heading4"/>
        <w:spacing w:lineRule="auto" w:line="360"/>
        <w:rPr/>
      </w:pPr>
      <w:r>
        <w:rPr/>
        <w:t>REFERÊNCIA BIBLIOGRÁF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de-DE"/>
        </w:rPr>
        <w:t xml:space="preserve">BAZZO, W. A. et al. </w:t>
      </w:r>
      <w:r>
        <w:rPr>
          <w:rFonts w:cs="Arial" w:ascii="Arial" w:hAnsi="Arial"/>
          <w:sz w:val="22"/>
        </w:rPr>
        <w:t>Introdução aos estudos CTS (Ciência, Tecnologia e Sociedade). Cadernos de Ibero-América,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CRUZ, S. M. S. C. S. e ZYLBERSZTAJN, A. O enfoque ciência, tecnologia e sociedade e a aprendizagem centrada em eventos. In: PIETROCOLA, M. (org.). </w:t>
      </w:r>
      <w:r>
        <w:rPr>
          <w:rFonts w:cs="Arial" w:ascii="Arial" w:hAnsi="Arial"/>
          <w:i/>
          <w:sz w:val="22"/>
        </w:rPr>
        <w:t xml:space="preserve">Ensino de Física: </w:t>
      </w:r>
      <w:r>
        <w:rPr>
          <w:rFonts w:cs="Arial" w:ascii="Arial" w:hAnsi="Arial"/>
          <w:sz w:val="22"/>
        </w:rPr>
        <w:t>conteúdo, metodologia e epistemologia em uma concepção integradora. 2ª ed. Florianópolis: Editora da UFSC, 2005, p. 171 – 19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GARCIA, F.B.T. </w:t>
      </w:r>
      <w:r>
        <w:rPr/>
        <w:t xml:space="preserve">O Enfoque CTS nas Aulas de Química. </w:t>
      </w:r>
      <w:r>
        <w:rPr>
          <w:szCs w:val="28"/>
        </w:rPr>
        <w:t>Estudo de caso: Projeto Sobre Alimentação - EE Professora Ana Rita Godinho Pousa. Monografia apresentada à disciplina de Metodologias de Pesquisa em Ensino de Ciências da Terra - Instituto de Geociências / UNICAMP. 2006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709"/>
        <w:rPr>
          <w:szCs w:val="20"/>
        </w:rPr>
      </w:pPr>
      <w:r>
        <w:rPr/>
        <w:t>LINKS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- BIANCHI, M. de L. P. e ANTUNES, L. M. G.Radicais Livres e Dieta Alimentar. Revista de Nutrição.</w:t>
      </w:r>
    </w:p>
    <w:p>
      <w:pPr>
        <w:pStyle w:val="Normal"/>
        <w:spacing w:lineRule="auto" w:line="480"/>
        <w:jc w:val="both"/>
        <w:rPr/>
      </w:pPr>
      <w:hyperlink r:id="rId2">
        <w:r>
          <w:rPr>
            <w:rStyle w:val="InternetLink"/>
          </w:rPr>
          <w:t>www.scielo.br/scielo.php?pid=S1415-52731999000200001&amp;script=sci_arttext&amp;tlng=en</w:t>
        </w:r>
      </w:hyperlink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2"/>
        </w:rPr>
        <w:t>- SILVA, S. L. A. da, FERREIRA G. A. L. e SILVA, R. R. da. À Procura da Vitamina C. Revista Química Nova na Escola, n. 2, novembro 1995, pp. 31 e 32.</w:t>
      </w:r>
    </w:p>
    <w:p>
      <w:pPr>
        <w:pStyle w:val="Normal"/>
        <w:spacing w:lineRule="auto" w:line="480"/>
        <w:jc w:val="both"/>
        <w:rPr/>
      </w:pPr>
      <w:hyperlink r:id="rId3">
        <w:r>
          <w:rPr>
            <w:rStyle w:val="InternetLink"/>
          </w:rPr>
          <w:t>http://sbqensino.foco.fae.ufmg.br/qnesc_02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VARELLA, DRAUZIO. Controle do Apetite.</w:t>
      </w:r>
    </w:p>
    <w:p>
      <w:pPr>
        <w:pStyle w:val="Normal"/>
        <w:spacing w:lineRule="auto" w:line="480"/>
        <w:jc w:val="both"/>
        <w:rPr/>
      </w:pPr>
      <w:hyperlink r:id="rId4">
        <w:r>
          <w:rPr>
            <w:rStyle w:val="InternetLink"/>
          </w:rPr>
          <w:t>http://drauziovarella.ig.com.br/artigos/controleapetite.asp</w:t>
        </w:r>
      </w:hyperlink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RELLA, DRAUZIO. Os Genes do Envelhecimento.</w:t>
      </w:r>
    </w:p>
    <w:p>
      <w:pPr>
        <w:pStyle w:val="Normal"/>
        <w:spacing w:lineRule="auto" w:line="480"/>
        <w:jc w:val="both"/>
        <w:rPr/>
      </w:pPr>
      <w:hyperlink r:id="rId5">
        <w:r>
          <w:rPr>
            <w:rStyle w:val="InternetLink"/>
          </w:rPr>
          <w:t>http://drauziovarella.com.br/artigos/envelhecimento.asp</w:t>
        </w:r>
      </w:hyperlink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RELLA, DRAUZIO. Raízes Biológicas da Obesidade.</w:t>
      </w:r>
    </w:p>
    <w:p>
      <w:pPr>
        <w:pStyle w:val="Normal"/>
        <w:spacing w:lineRule="auto" w:line="480"/>
        <w:jc w:val="both"/>
        <w:rPr/>
      </w:pPr>
      <w:hyperlink r:id="rId6">
        <w:r>
          <w:rPr>
            <w:rStyle w:val="InternetLink"/>
          </w:rPr>
          <w:t>http://drauziovarella.com.br/artigos/obesidade_raizesbiologicas.asp</w:t>
        </w:r>
      </w:hyperlink>
    </w:p>
    <w:p>
      <w:pPr>
        <w:pStyle w:val="TextBody"/>
        <w:rPr/>
      </w:pPr>
      <w:r>
        <w:rPr/>
        <w:tab/>
        <w:t>- VARELLA, DRAUZIO. Vitaminas X Radicais Livres. Entrevista à Dr Alberto de Macedo Soares (médico geriatra, presidente da seção de São Paulo da Sociedade Brasileira de Geriatria).</w:t>
      </w:r>
    </w:p>
    <w:p>
      <w:pPr>
        <w:pStyle w:val="Normal"/>
        <w:spacing w:lineRule="auto" w:line="480"/>
        <w:jc w:val="both"/>
        <w:rPr/>
      </w:pPr>
      <w:hyperlink r:id="rId7">
        <w:r>
          <w:rPr>
            <w:rStyle w:val="InternetLink"/>
          </w:rPr>
          <w:t>www.drauziovarella.com.br/entrevistas/evitaminas.asp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/>
      </w:pPr>
      <w:hyperlink r:id="rId8">
        <w:r>
          <w:rPr>
            <w:rStyle w:val="InternetLink"/>
          </w:rPr>
          <w:t>http://pe.wikipedia.org/wiki/antioxidante</w:t>
        </w:r>
      </w:hyperlink>
    </w:p>
    <w:p>
      <w:pPr>
        <w:pStyle w:val="Normal"/>
        <w:spacing w:lineRule="auto" w:line="480"/>
        <w:jc w:val="both"/>
        <w:rPr/>
      </w:pPr>
      <w:hyperlink r:id="rId9">
        <w:r>
          <w:rPr>
            <w:rStyle w:val="InternetLink"/>
          </w:rPr>
          <w:t>www.uol.com.br/cyberdiet/colunas/030321_nut.antiox.html</w:t>
        </w:r>
      </w:hyperlink>
    </w:p>
    <w:p>
      <w:pPr>
        <w:pStyle w:val="Normal"/>
        <w:spacing w:lineRule="auto" w:line="480"/>
        <w:jc w:val="both"/>
        <w:rPr/>
      </w:pPr>
      <w:hyperlink r:id="rId10">
        <w:r>
          <w:rPr>
            <w:rStyle w:val="InternetLink"/>
          </w:rPr>
          <w:t>www.wiki.net.com.br/antioxidante</w:t>
        </w:r>
      </w:hyperlink>
    </w:p>
    <w:p>
      <w:pPr>
        <w:pStyle w:val="Normal"/>
        <w:spacing w:lineRule="auto" w:line="480"/>
        <w:jc w:val="both"/>
        <w:rPr/>
      </w:pPr>
      <w:hyperlink r:id="rId11">
        <w:r>
          <w:rPr>
            <w:rStyle w:val="InternetLink"/>
          </w:rPr>
          <w:t>www.nutricaoempauta.com.br</w:t>
        </w:r>
      </w:hyperlink>
    </w:p>
    <w:p>
      <w:pPr>
        <w:pStyle w:val="Normal"/>
        <w:spacing w:lineRule="auto" w:line="480"/>
        <w:jc w:val="both"/>
        <w:rPr/>
      </w:pPr>
      <w:hyperlink r:id="rId12">
        <w:r>
          <w:rPr>
            <w:rStyle w:val="InternetLink"/>
          </w:rPr>
          <w:t>www.lilly.com.br/pacientes</w:t>
        </w:r>
      </w:hyperlink>
    </w:p>
    <w:p>
      <w:pPr>
        <w:pStyle w:val="Normal"/>
        <w:spacing w:lineRule="auto" w:line="480"/>
        <w:jc w:val="both"/>
        <w:rPr/>
      </w:pPr>
      <w:hyperlink r:id="rId13">
        <w:r>
          <w:rPr>
            <w:rStyle w:val="InternetLink"/>
          </w:rPr>
          <w:t>www.qmc.ufsc.br/qmcweb/artigos/aditivos.html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814" w:firstLine="709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pid=S1415-52731999000200001&amp;script=sci_arttext&amp;tlng=en" TargetMode="External"/><Relationship Id="rId3" Type="http://schemas.openxmlformats.org/officeDocument/2006/relationships/hyperlink" Target="http://sbqensino.foco.fae.ufmg.br/qnesc_02" TargetMode="External"/><Relationship Id="rId4" Type="http://schemas.openxmlformats.org/officeDocument/2006/relationships/hyperlink" Target="http://drauziovarella.ig.com.br/artigos/controleapetite.asp" TargetMode="External"/><Relationship Id="rId5" Type="http://schemas.openxmlformats.org/officeDocument/2006/relationships/hyperlink" Target="http://drauziovarella.com.br/artigos/envelhecimento.asp" TargetMode="External"/><Relationship Id="rId6" Type="http://schemas.openxmlformats.org/officeDocument/2006/relationships/hyperlink" Target="http://drauziovarella.com.br/artigos/obesidade_raizesbiologicas.asp" TargetMode="External"/><Relationship Id="rId7" Type="http://schemas.openxmlformats.org/officeDocument/2006/relationships/hyperlink" Target="http://www.drauziovarella.com.br/entrevistas/evitaminas.asp" TargetMode="External"/><Relationship Id="rId8" Type="http://schemas.openxmlformats.org/officeDocument/2006/relationships/hyperlink" Target="http://pe.wikipedia.org/wiki/antioxidante" TargetMode="External"/><Relationship Id="rId9" Type="http://schemas.openxmlformats.org/officeDocument/2006/relationships/hyperlink" Target="http://www.uol.com.br/cyberdiet/colunas/030321_nut.antiox.html" TargetMode="External"/><Relationship Id="rId10" Type="http://schemas.openxmlformats.org/officeDocument/2006/relationships/hyperlink" Target="http://www.wiki.net.com.br/antioxidante" TargetMode="External"/><Relationship Id="rId11" Type="http://schemas.openxmlformats.org/officeDocument/2006/relationships/hyperlink" Target="http://www.nutricaoempauta.com.br/" TargetMode="External"/><Relationship Id="rId12" Type="http://schemas.openxmlformats.org/officeDocument/2006/relationships/hyperlink" Target="http://www.lilly.com.br/pacientes" TargetMode="External"/><Relationship Id="rId13" Type="http://schemas.openxmlformats.org/officeDocument/2006/relationships/hyperlink" Target="http://www.qmc.ufsc.br/qmcweb/artigos/aditivo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49:00Z</dcterms:created>
  <dc:creator>Garcia</dc:creator>
  <dc:description/>
  <dc:language>en-US</dc:language>
  <cp:lastModifiedBy>IQ</cp:lastModifiedBy>
  <cp:lastPrinted>2007-03-19T08:02:00Z</cp:lastPrinted>
  <dcterms:modified xsi:type="dcterms:W3CDTF">2007-04-10T12:53:00Z</dcterms:modified>
  <cp:revision>4</cp:revision>
  <dc:subject/>
  <dc:title>APRESENTAÇÃO</dc:title>
</cp:coreProperties>
</file>