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Pesquisa Cientifica e Escolar como Ferramenta no Ensino de Química</w:t>
      </w:r>
    </w:p>
    <w:p>
      <w:pPr>
        <w:pStyle w:val="Heading5"/>
        <w:ind w:left="1418" w:right="1134" w:hanging="0"/>
        <w:rPr/>
      </w:pPr>
      <w:r>
        <w:rPr/>
        <w:t>QUI-0035</w:t>
      </w:r>
    </w:p>
    <w:p>
      <w:pPr>
        <w:pStyle w:val="Normal"/>
        <w:spacing w:lineRule="auto" w:line="480"/>
        <w:ind w:left="1418" w:right="11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480"/>
        <w:ind w:left="1418" w:right="11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480"/>
        <w:ind w:left="1418" w:right="11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Professora </w:t>
      </w:r>
    </w:p>
    <w:p>
      <w:pPr>
        <w:pStyle w:val="Heading5"/>
        <w:ind w:left="1418" w:right="1134" w:hanging="0"/>
        <w:rPr/>
      </w:pPr>
      <w:r>
        <w:rPr/>
        <w:t>Dra. Adriana Vitorino Rossi</w:t>
      </w:r>
    </w:p>
    <w:p>
      <w:pPr>
        <w:pStyle w:val="Normal"/>
        <w:spacing w:lineRule="auto" w:line="480"/>
        <w:ind w:left="1418" w:right="11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480"/>
        <w:ind w:left="1418" w:right="11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480"/>
        <w:ind w:left="1418" w:right="11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luna</w:t>
      </w:r>
    </w:p>
    <w:p>
      <w:pPr>
        <w:pStyle w:val="Heading5"/>
        <w:ind w:left="1418" w:right="1134" w:hanging="0"/>
        <w:rPr/>
      </w:pPr>
      <w:r>
        <w:rPr/>
        <w:t>Teresa Cristina Lopes</w:t>
      </w:r>
    </w:p>
    <w:p>
      <w:pPr>
        <w:pStyle w:val="Normal"/>
        <w:spacing w:lineRule="auto" w:line="480"/>
        <w:ind w:left="1418" w:right="11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480"/>
        <w:ind w:left="1418" w:right="11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480"/>
        <w:ind w:left="1418" w:right="11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ojeto de Pesquisa no Ensino de Química</w:t>
      </w:r>
    </w:p>
    <w:p>
      <w:pPr>
        <w:pStyle w:val="Heading5"/>
        <w:ind w:left="1418" w:right="1134" w:hanging="0"/>
        <w:rPr/>
      </w:pPr>
      <w:r>
        <w:rPr/>
        <w:t>“</w:t>
      </w:r>
      <w:r>
        <w:rPr/>
        <w:t>Pesquisa Escolar”</w:t>
      </w:r>
    </w:p>
    <w:p>
      <w:pPr>
        <w:pStyle w:val="Normal"/>
        <w:spacing w:lineRule="auto" w:line="480"/>
        <w:ind w:left="1418" w:right="11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480"/>
        <w:ind w:left="1418" w:right="11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480"/>
        <w:ind w:left="1418" w:right="11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480"/>
        <w:ind w:left="1418" w:right="11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 xml:space="preserve">“ESTUDO COMPARATIVO DAS COMBUSTÕES </w:t>
      </w:r>
    </w:p>
    <w:p>
      <w:pPr>
        <w:pStyle w:val="Normal"/>
        <w:spacing w:lineRule="auto" w:line="480"/>
        <w:ind w:left="1418" w:right="11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NOS MOTORES A</w:t>
      </w:r>
    </w:p>
    <w:p>
      <w:pPr>
        <w:pStyle w:val="Normal"/>
        <w:spacing w:lineRule="auto" w:line="480"/>
        <w:ind w:left="1418" w:right="11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EXPLOSÃO DOS COMBUSTÍVEIS:</w:t>
      </w:r>
    </w:p>
    <w:p>
      <w:pPr>
        <w:pStyle w:val="Normal"/>
        <w:spacing w:lineRule="auto" w:line="480"/>
        <w:ind w:left="1418" w:right="11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GASOLINA E ETANOL “</w:t>
      </w:r>
    </w:p>
    <w:p>
      <w:pPr>
        <w:pStyle w:val="Normal"/>
        <w:spacing w:lineRule="auto" w:line="480"/>
        <w:ind w:left="1418" w:right="11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480"/>
        <w:ind w:left="1418" w:right="11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480"/>
        <w:ind w:left="1418" w:right="1134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1"/>
        <w:ind w:right="-108" w:hanging="0"/>
        <w:rPr/>
      </w:pPr>
      <w:r>
        <w:rPr/>
        <w:t>Identificação</w:t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Estudo sobre as vantagens e desvantagens na substituição da gasolina pelo álcool etílico como combustível automotivo.</w:t>
        <w:tab/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Resumo</w:t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 situação atual, de conflito geopolítico nas nações ricas em petróleo, traz instabilidade em seu fornecimento e preço. Deixando as nações “petróleo dependentes” numa situação refém destas políticas. Somam -se a este panorama, os efeitos cada vez mais visíveis e divulgados sobre os malefícios das emissões dos gases poluentes, oriundos da queima de combustíveis fosseis, principalmente o do último relatório do Painel Intergovernamental sobre Mudança Climática, divulgado em fevereiro de 2007.</w:t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or outro lado, são abertas novas oportunidades de uso para o biocombustível etanol. Empreendimento muito presente na mídia, exaltando os grandes benefícios pelas oportunidades de negócios, criação de novos empregos, investimentos em infra-estrutura  e a padronização de um etanol combustível para torná-lo uma nova commodite internacional.</w:t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ertamente este é um estudo relacionado com a vida e o interesse geral do aluno, inserindo-o no seu espaço social e sua interação com o mundo.</w:t>
      </w:r>
    </w:p>
    <w:p>
      <w:pPr>
        <w:pStyle w:val="Heading2"/>
        <w:jc w:val="both"/>
        <w:rPr/>
      </w:pPr>
      <w:r>
        <w:rPr/>
        <w:t xml:space="preserve">Introduçã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Esta pesquisa será realizada pelos alunos de 3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.ano de ensino técnico em mecânica do Colégio Técnico de Campinas – COTUCA – Unicamp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alunos serão divididos em sete grupos de cinco alunos e terão as seguintes pré-instruções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tar artigos publicados na imprensa escrita (jornais, revistas, boletins informativos) sobre assuntos relacionados com o álcool combustível e a gasolina, derivada do petróleo, pelo período de um mê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artigos podem e devem ter os mais variados enfoques tais como: 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óleo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juntura econômica mundial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o ambiente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onegócio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ocombustível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 - polític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momento, cada um destes termos será exemplificado e explicado. Este material, além de outras fontes, tais como livros didáticos, informações na internet e aulas, será utilizado para o desenvolvimento da pesquisa.</w:t>
      </w:r>
    </w:p>
    <w:p>
      <w:pPr>
        <w:pStyle w:val="Heading3"/>
        <w:ind w:right="1134" w:hanging="0"/>
        <w:rPr/>
      </w:pPr>
      <w:r>
        <w:rPr/>
        <w:t>Justificativ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Vivemos atualmente num mundo tecnológico, onde a ciência aplicada torna-se cada vez mais presente, e esta tecnologia não é descompromissada política e socialmente. Ela está a serviço da sociedade, e segue os rumos que esta a direciona.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ssim podemos citar Cachapuz , Yager e Penick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>A importância da vertiginosa produção científica e tecnológica torna essencial despertar interesse desses assuntos científicos para jovens estudantes. Afastando cada vez mais aquele ensino tecnicista e descontextualizado”</w:t>
      </w:r>
      <w:r>
        <w:rPr>
          <w:rFonts w:cs="Arial" w:ascii="Arial" w:hAnsi="Arial"/>
          <w:sz w:val="22"/>
          <w:vertAlign w:val="superscript"/>
          <w:lang w:val="pt-BR"/>
        </w:rPr>
        <w:t xml:space="preserve"> 2 e 3 </w:t>
      </w:r>
      <w:r>
        <w:rPr>
          <w:rFonts w:cs="Arial" w:ascii="Arial" w:hAnsi="Arial"/>
          <w:sz w:val="22"/>
          <w:lang w:val="pt-BR"/>
        </w:rPr>
        <w:t xml:space="preserve"> 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 intenção desta pesquisa escolar seria propiciar um interesse real, um conhecimento útil, um posicionamento científico e político ao estudante, pois ele mesmo deve fazer seus próprios julgamentos, bem fundamentados, a respeito da viabilidade dessa substituição de combustível automotor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pt-BR"/>
        </w:rPr>
        <w:t xml:space="preserve">Souza Santos </w:t>
      </w:r>
      <w:r>
        <w:rPr>
          <w:rFonts w:cs="Arial" w:ascii="Arial" w:hAnsi="Arial"/>
          <w:sz w:val="22"/>
          <w:vertAlign w:val="superscript"/>
          <w:lang w:val="pt-BR"/>
        </w:rPr>
        <w:t xml:space="preserve">4  </w:t>
      </w:r>
      <w:r>
        <w:rPr>
          <w:rFonts w:cs="Arial" w:ascii="Arial" w:hAnsi="Arial"/>
          <w:sz w:val="22"/>
          <w:lang w:val="pt-BR"/>
        </w:rPr>
        <w:t>, ao discutir a crise atual no ensino de ciência alerta para a necessidade do retorno do conhecimento científico ao meio social, para promover um senso comum mais elaborado e crític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pt-BR"/>
        </w:rPr>
        <w:t xml:space="preserve">Porisso diversas tentativas de inclusão das relações de ciência tecnologia e sociedade têm sido utilizadas em pesquisas de ensino de química </w:t>
      </w:r>
      <w:r>
        <w:rPr>
          <w:rFonts w:cs="Arial" w:ascii="Arial" w:hAnsi="Arial"/>
          <w:sz w:val="22"/>
          <w:vertAlign w:val="superscript"/>
          <w:lang w:val="pt-BR"/>
        </w:rPr>
        <w:t>1</w:t>
      </w:r>
      <w:r>
        <w:rPr>
          <w:rFonts w:cs="Arial" w:ascii="Arial" w:hAnsi="Arial"/>
          <w:sz w:val="22"/>
          <w:lang w:val="pt-BR"/>
        </w:rPr>
        <w:t>, demonstrando a necessidade dos alunos adquirirem conhecimentos científicos que os levem a participar como cidadãos na sociedade, de forma ativa e crítica.</w:t>
      </w:r>
    </w:p>
    <w:p>
      <w:pPr>
        <w:pStyle w:val="Heading4"/>
        <w:rPr/>
      </w:pPr>
      <w:r>
        <w:rPr/>
        <w:t>Cronogram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pt-BR"/>
        </w:rPr>
        <w:t>1</w:t>
      </w:r>
      <w:r>
        <w:rPr>
          <w:rFonts w:cs="Arial" w:ascii="Arial" w:hAnsi="Arial"/>
          <w:sz w:val="22"/>
          <w:vertAlign w:val="superscript"/>
          <w:lang w:val="pt-BR"/>
        </w:rPr>
        <w:t>a</w:t>
      </w:r>
      <w:r>
        <w:rPr>
          <w:rFonts w:cs="Arial" w:ascii="Arial" w:hAnsi="Arial"/>
          <w:sz w:val="22"/>
          <w:lang w:val="pt-BR"/>
        </w:rPr>
        <w:t>.Etapa – tempo previsto : um mês antes do início da pesquisa escola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Como citado anteriormente, na introdução,  este tempo  será utilizado para coletar artigos de jornais e revistas, sobre o tema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pt-BR"/>
        </w:rPr>
        <w:t>2</w:t>
      </w:r>
      <w:r>
        <w:rPr>
          <w:rFonts w:cs="Arial" w:ascii="Arial" w:hAnsi="Arial"/>
          <w:sz w:val="22"/>
          <w:vertAlign w:val="superscript"/>
          <w:lang w:val="pt-BR"/>
        </w:rPr>
        <w:t>a</w:t>
      </w:r>
      <w:r>
        <w:rPr>
          <w:rFonts w:cs="Arial" w:ascii="Arial" w:hAnsi="Arial"/>
          <w:sz w:val="22"/>
          <w:lang w:val="pt-BR"/>
        </w:rPr>
        <w:t>. Etapa – tempo previsto : duas semanas (quatro horas aulas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s alunos se dedicarão às leituras e à classificação de artigos de jornais e revistas sobre o tema, diversos aspectos relacionados com etanol; gasolina; petróleo; biocombustíve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 classificação destes artigos por sub-temas; tais como exemplo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etróleo e a conjuntura política e econômica mundial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geopolítica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meio ambiente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gronegócio: cana de açúcar – etanol – produção de alimentos – área agricultável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egurança alimenta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pt-BR"/>
        </w:rPr>
        <w:t>3</w:t>
      </w:r>
      <w:r>
        <w:rPr>
          <w:rFonts w:cs="Arial" w:ascii="Arial" w:hAnsi="Arial"/>
          <w:sz w:val="22"/>
          <w:vertAlign w:val="superscript"/>
          <w:lang w:val="pt-BR"/>
        </w:rPr>
        <w:t>a</w:t>
      </w:r>
      <w:r>
        <w:rPr>
          <w:rFonts w:cs="Arial" w:ascii="Arial" w:hAnsi="Arial"/>
          <w:sz w:val="22"/>
          <w:lang w:val="pt-BR"/>
        </w:rPr>
        <w:t>. Etapa – tempo previsto: uma semana (duas horas aula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efazer as leituras, agora por blocos temáticos, atentamente, verificando a importância deste fenômeno químico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51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pt-BR"/>
        </w:rPr>
        <w:t>“</w:t>
      </w:r>
      <w:r>
        <w:rPr>
          <w:rFonts w:eastAsia="Arial"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A combustão do álcool etílico                     produz energia renovável  “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e as suas interligações sociais – econômicas – políticas – e científic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Verificar também, as conseqüências desta decisão política no que diz respeito às áreas agricultáveis, novos investimentos em infra-estrutura, segurança alimentar , e o próprio desabastecimento do álcool para o consumidor interno (o brasileiro) com vistas à exportação.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evemos salientar, neste momento, que os dados que os alunos levantarão sobre estas questões, não terão a pretensão de ser uma verdade absoluta, importa mais os questionamentos destes itens, demonstrando os diversos e complexos itens que atuam na sociedade tecnológica modern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pt-BR"/>
        </w:rPr>
        <w:t>4</w:t>
      </w:r>
      <w:r>
        <w:rPr>
          <w:rFonts w:cs="Arial" w:ascii="Arial" w:hAnsi="Arial"/>
          <w:sz w:val="22"/>
          <w:vertAlign w:val="superscript"/>
          <w:lang w:val="pt-BR"/>
        </w:rPr>
        <w:t>a</w:t>
      </w:r>
      <w:r>
        <w:rPr>
          <w:rFonts w:cs="Arial" w:ascii="Arial" w:hAnsi="Arial"/>
          <w:sz w:val="22"/>
          <w:lang w:val="pt-BR"/>
        </w:rPr>
        <w:t>. Etapa  - tempo previsto : quatro semanas (oito horas aul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Levantamento dos conhecimentos químicos necessários, que serão recordados ou serão aprendidos no decorrer da pesquisa escolar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Fórmulas e estruturas moleculares dos dois combustíveis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Conceitos de cadeia carbônica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Função orgânica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Mistura de substâncias orgânicas (polaridade e solubilidade)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Transformações químicas – reação de combustão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Energia envolvendo reações química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eações exotérmica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Grandezas químicas -  quantidade de matéria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álculos estequiométrico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pt-BR"/>
        </w:rPr>
        <w:t>5</w:t>
      </w:r>
      <w:r>
        <w:rPr>
          <w:rFonts w:cs="Arial" w:ascii="Arial" w:hAnsi="Arial"/>
          <w:sz w:val="22"/>
          <w:vertAlign w:val="superscript"/>
          <w:lang w:val="pt-BR"/>
        </w:rPr>
        <w:t>a</w:t>
      </w:r>
      <w:r>
        <w:rPr>
          <w:rFonts w:cs="Arial" w:ascii="Arial" w:hAnsi="Arial"/>
          <w:sz w:val="22"/>
          <w:lang w:val="pt-BR"/>
        </w:rPr>
        <w:t xml:space="preserve">.Etapa – tempo previsto uma semana (duas horas aula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ada grupo escreverá a sua conclusão, sobre a troca de combustíveis, suas vantagens e desvantagens, na medida do possível quantificando-as.</w:t>
      </w:r>
    </w:p>
    <w:p>
      <w:pPr>
        <w:pStyle w:val="Heading4"/>
        <w:rPr/>
      </w:pPr>
      <w:r>
        <w:rPr/>
        <w:t>Desenvolvimento</w:t>
      </w:r>
    </w:p>
    <w:p>
      <w:pPr>
        <w:pStyle w:val="Normal"/>
        <w:spacing w:lineRule="auto" w:line="4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I) Buscando a relevância do tema de estud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pt-BR"/>
        </w:rPr>
        <w:t>A opção por um ensino de química atrativo com algum significado é essencialmente humanista e filosófico . Trata-se de formar o cidadão - aluno para sobreviver e atuar nesta sociedade cientifica e tecnológica onde a química aparece como instrumento de investigação, produção de bens e interfere na vida de todos</w:t>
      </w:r>
      <w:r>
        <w:rPr>
          <w:rFonts w:cs="Arial" w:ascii="Arial" w:hAnsi="Arial"/>
          <w:sz w:val="22"/>
          <w:vertAlign w:val="superscript"/>
          <w:lang w:val="pt-BR"/>
        </w:rPr>
        <w:t>1</w:t>
      </w:r>
      <w:r>
        <w:rPr>
          <w:rFonts w:cs="Arial" w:ascii="Arial" w:hAnsi="Arial"/>
          <w:sz w:val="22"/>
          <w:lang w:val="pt-BR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s temas ensinados devem sempre estar vinculados à realidade dos alunos. Os conteúdos aprendidos devem ser instrumento para a vida e a cidadania, isto é atestado pelas informações que serão extraídas de fontes de leitura como jornais e revistas do que vai pelo mundo, nesta sociedade cada vez mais científica e tecnológic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II) Classificando os artigos em sub-temas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o ser proposta esta investigação : estudo comparativo dos combustíveis: álcool e gasolina, os alunos já divididos em grupos terão cerca de um mês prévio para colecionarem artigos em jornais e revistas (artigos não científicos), nesta etapa espera-se que alguns sub-temas sejam listados; e que alguns conteúdos apareçam nesta coletâne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etróleo e conjuntura econômica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>Para ANP, País é auto suficiente”  - OESP 15/02/2007 - B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Neste artigo é dito que embora o país produza mais petróleo do que consome a balança comercial do setor continua deficitária do ponto de vista financeiro. Isto pode ser explicad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pela diferença de preço entre o petróleo e combustíveis produzidos no país e os produtos derivados que ainda são importados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“</w:t>
      </w:r>
      <w:r>
        <w:rPr>
          <w:rFonts w:eastAsia="Arial"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O papel da Rússia e da China no sobe-e-desce do preço do petróleo “ – OESP 25/02/2007 - B6</w:t>
      </w:r>
    </w:p>
    <w:p>
      <w:pPr>
        <w:pStyle w:val="TextBody"/>
        <w:rPr/>
      </w:pPr>
      <w:r>
        <w:rPr/>
        <w:t>Esta reportagem cita que o Mercado não está mais nas mãos dos grandes produtores da OPEP num momento em que  a demanda mundial cresce. A China responsável por acréscimo de 16% no uso do petróleo causa um impacto no preço que os motoristas pagam na bomba de gasolina. Comenta também que a Rússia usa suas imensas reservas de gás de petróleo, como instrumento político para forçar os paises do leste europeu não se afastarem totalmente de sua influencia política e econômica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>Petróleo dá vida nova à economia russa” OESP – 14/03/2007 – B6</w:t>
      </w:r>
    </w:p>
    <w:p>
      <w:pPr>
        <w:pStyle w:val="TextBody"/>
        <w:rPr/>
      </w:pPr>
      <w:r>
        <w:rPr/>
        <w:t>Relata a recuperação econômica em sete anos consecutivos de forte crescimento , alimentado pelo vasto setor energético de gás e petróleo 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>Petrobrás deve 4 cotas de imposto adicional à Bolívia” OESP  - 14/03/2007 – B1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ão  relatados os percalços da empresa com impostos inesperados e adicionais instituídos por decretos presidenciais da Bolívia em relação a empresas estrangeiras ligadas aos hidrocarbonetos (petróleo)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 xml:space="preserve">Inimigos do Etanol”  - 13/03/2007 – OESP - B2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elata uma lista dos interesses contrariados com a mudança da matriz energética, vários lobbies são listados: o do petróleo, o dos produtores de etanol de cereais, protecionistas europeus de  suas agriculturas, e dos ambientalistas que receiam ainda maiores devastações nas florestas nativas, para aumentar  a área agricultável 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>Os escravos do Etanol” – FSP – 13/03/2007 – A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lerta sobre  o risco do crescimento da energia renovável ser sustentada por duzentos mil cortadores de cana, que trabalham em condições subuman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2) Geo – política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>Busch diz que EUA são generosos, mas tarifas não caem” -  FSP – 10/03/2007 – A5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elata as dificuldades de convencimento das autoridades brasileiras na negociação da retirada da sobre taxa do etanol no mercado americano, devido políticas protecionistas na agricultura norte americana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>Brasil quer discutir tarifa do etanol na OMC”   -  OESP -  05/03/2007 -  A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omenta os esforços dos países para superarem o impasse exatamente nas negociações sobre a abertura dos mercados na OMC, os europeus não aceitam redução de suas tarifas de importação para alimentos, enquanto os americanos não estão dispostos a cortarem seus subsídios agrícolas. E o Brasil negocia o valor do corte em 54%  para os produtos agrícolas dos paises emergentes, caso seja aprovado, todos os países signatários da OMC serão obrigados a cumprir 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>Instabilidade política e econômica amaldiçoa nações ricas em petróleo” - OESP- 04/03/2007 – A14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os dez maiores países exportadores de petróleo do mundo, apenas três são democracias estáveis e sem traços de autoritarismo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>Sem investir, Brasil pode perder liderança no álcool” – FSP – 11/03/2007 – B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 baixo nível de investimentos em novos meios de produção, contribui para o risco de EUA, que investirá maciçamente, descobrirem  processos de produção mais baratos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 xml:space="preserve">Brasil tem urânio para 80 anos” – OESP -  15/02/2007 – B5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eservas de 310 mil toneladas são um dos argumentos dos defensores da retomada do programa nuclear, que poderia representar 5% da matriz energética brasileira até 2030. Estes minérios de urânio poderiam também ser exportados e sua receita utilizada para o desenvolvimento de toda cadeia do combustível nuclear no país.</w:t>
      </w:r>
    </w:p>
    <w:p>
      <w:pPr>
        <w:pStyle w:val="Normal"/>
        <w:spacing w:lineRule="auto" w:line="480"/>
        <w:jc w:val="both"/>
        <w:rPr/>
      </w:pPr>
      <w:r>
        <w:rPr>
          <w:lang w:val="pt-BR"/>
        </w:rPr>
        <w:t xml:space="preserve">3) </w:t>
      </w:r>
      <w:r>
        <w:rPr>
          <w:rFonts w:cs="Arial" w:ascii="Arial" w:hAnsi="Arial"/>
          <w:sz w:val="22"/>
          <w:lang w:val="pt-BR"/>
        </w:rPr>
        <w:t>Meio Ambiente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>Bush e as fontes alternativas” - FSP- 11/03/2007 – A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 Ombudsman da Folha comenta que a imprensa deu pouco destaque para os questionamentos de economistas, agricultores e ambientalistas que têm objeções à expansão desmesuradas da exploração da cana- de- açúcar para produção de etanol e a falta de destaque aos pouquíssimos questionamentos, tais como: haverá expansão em áreas de florestas; o que será dos milhões de empregados e desempregados pelo setor com o avanço  das maquinas de colheita e com a mingua da pequena lavoura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>Usinas enfrentam o desafio sócio-ambiental” –OESP-  14/03/2007 – B6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pt-BR"/>
        </w:rPr>
        <w:t>Para ganhar mercado no exterior, usinas tentam superar antigos problemas na produção de açúcar e álcool, tais como as péssimas condições de trabalho dos cortadores de cana, falta de equipamentos de proteção , transportes adequados, falta de registro em carteira trabalho, trabalho infantil, a queima da safra com emissão de CO</w:t>
      </w:r>
      <w:r>
        <w:rPr>
          <w:rFonts w:cs="Arial" w:ascii="Arial" w:hAnsi="Arial"/>
          <w:sz w:val="22"/>
          <w:vertAlign w:val="subscript"/>
          <w:lang w:val="pt-BR"/>
        </w:rPr>
        <w:t>2</w:t>
      </w:r>
      <w:r>
        <w:rPr>
          <w:rFonts w:cs="Arial" w:ascii="Arial" w:hAnsi="Arial"/>
          <w:sz w:val="22"/>
          <w:lang w:val="pt-BR"/>
        </w:rPr>
        <w:t>, e a gestão dos resíduos de produção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>Biocombustíveis  e falta de água” – OESP- 20/02/2007 – B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 Fundo das Nações Unidas para Agricultura e Alimentação (FAO), divulgou relatório advertindo a forte possibilidade de dentro 20 anos a população mundial sofrer com a escassez de água, que teria um ritmo acentuado pela produção de biodiesel e etanol em vista da substituição dos combustíveis fosseis, pois dificilmente o crescimento da produção dos biocombustíveis ocorrerá sem a expansão da área cultivada e aumento da irrigação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>Eficiência reduz emissão de CO</w:t>
      </w:r>
      <w:r>
        <w:rPr>
          <w:rFonts w:cs="Arial" w:ascii="Arial" w:hAnsi="Arial"/>
          <w:sz w:val="22"/>
          <w:vertAlign w:val="subscript"/>
          <w:lang w:val="pt-BR"/>
        </w:rPr>
        <w:t>2</w:t>
      </w:r>
      <w:r>
        <w:rPr>
          <w:rFonts w:cs="Arial" w:ascii="Arial" w:hAnsi="Arial"/>
          <w:sz w:val="22"/>
          <w:lang w:val="pt-BR"/>
        </w:rPr>
        <w:t>” – OESP- 3/03/2007 – B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 eficiência energética se traduz na redução de emissão de gases e da necessidade da expansão do parque gerador, existe um grande potencial econômico que pode ser explorado a um custo mais baixo do que construir novas usinas. Seria necessário implementar níveis mínimos de eficiência na fabricação de eletrodomésticos e automóveis no Brasil, como ocorre em países da Europa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>Cúpula da EU adota meta de renováveis” – FSP-  10/03/2007  - A2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  União Européia decidiu mudar o curso da política energética do bloco para combater as mudanças climáticas que ameaçam o planeta, os 27 países membros irão aumentar o uso de fontes renováveis de energia para 20% da matriz energética até 2020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4) Biocombustível  - Álcool – biodiesel 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 xml:space="preserve">O futuro energético do país está no bagaço” - Jornal da Unicamp- 5a11 /03/2007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Em 2025 o Brasil poderá estar em condições de produzir etanol suficiente para substituir 10% de toda gasolina consumida no mundo, previsão do Núcleo Interdisciplinar de Planejamento Energético (Nipe), pois um dos principais objetivos do projeto etanol é viabilizar o aproveitamento também do bagaço e da palha da cana para obtenção do combustível, além de otimizar seu aproveitamento na geração de energia elétrica ou a vapor. Resultando um aumento de 40% na produção de etanol, sem a necessidade de um hectare a mais plantado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“</w:t>
      </w:r>
      <w:r>
        <w:rPr>
          <w:rFonts w:cs="Arial" w:ascii="Arial" w:hAnsi="Arial"/>
          <w:sz w:val="22"/>
          <w:lang w:val="pt-BR"/>
        </w:rPr>
        <w:t>Os passos do biodiesel” – Correio Popular- 25/02/2007 - B1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É apresentado um bom panorama da situação atual da cultura da soja, mostrando  porém o problema do preço da matéria prima, a semente de soja, cujo preço aumentou justamente pela sua utilização em nível mundial para o biodiese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III) Pesquisando conhecimentos científico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 professora passará um roteiro de conhecimentos, que julga ser útil, para os alunos atingirem o objetivo e também inter-relacionar diversos conceitos químicos já aprendidos em séries anteriores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) fórmulas e estruturas moleculares do álcool  e da gasolin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este conhecimento podemos desenvolver e recordar alguns conceito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-mistura de substâncias e separação de mistura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-ligações químicas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-geometria molecular –polaridade – solubilidade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b) propriedade de encadeamento dos compostos de carbon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-cadeias carbônicas – compostos orgânicos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-funções orgânicas – hidrocarbonetos – álcoois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) Reações química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Verificar os conceitos de fenômenos químicos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-combustão do etanol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-combustão da gasolina – octanagem da gasolin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onceito de fenômeno físico – motor a quatro tempos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) Energia envolvendo reações química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-calor de combustão  - calorímetro - calor de formaçã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-reações exotérmica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-reações endotérmicas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e) Cálculos necessários para verificar o rendimento energético de cada combustã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-grandezas químicas – massa molar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-cálculos estequiométricos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-energia produzida por mol de combustível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-energia produzida por massa e por litro de combustível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pt-BR"/>
        </w:rPr>
        <w:t>-quantidade de CO</w:t>
      </w:r>
      <w:r>
        <w:rPr>
          <w:rFonts w:cs="Arial" w:ascii="Arial" w:hAnsi="Arial"/>
          <w:sz w:val="22"/>
          <w:vertAlign w:val="subscript"/>
          <w:lang w:val="pt-BR"/>
        </w:rPr>
        <w:t xml:space="preserve">2 </w:t>
      </w:r>
      <w:r>
        <w:rPr>
          <w:rFonts w:cs="Arial" w:ascii="Arial" w:hAnsi="Arial"/>
          <w:sz w:val="22"/>
          <w:lang w:val="pt-BR"/>
        </w:rPr>
        <w:t xml:space="preserve"> emitida por mol, e por litro de combustível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f) Cálculos com aspectos econômico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Vários itens necessários , os quais podem ser encontrados na web, ou mesmo em revistas de automóveis.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ço do litro de etanol (R$1,731  médio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2"/>
          <w:lang w:val="pt-BR"/>
        </w:rPr>
        <w:t>densidade do etanol (0,79 a 0,82 gml</w:t>
      </w:r>
      <w:r>
        <w:rPr>
          <w:rFonts w:cs="Arial" w:ascii="Arial" w:hAnsi="Arial"/>
          <w:sz w:val="22"/>
          <w:vertAlign w:val="superscript"/>
          <w:lang w:val="pt-BR"/>
        </w:rPr>
        <w:t>-1</w:t>
      </w:r>
      <w:r>
        <w:rPr>
          <w:rFonts w:cs="Arial" w:ascii="Arial" w:hAnsi="Arial"/>
          <w:sz w:val="22"/>
          <w:lang w:val="pt-BR"/>
        </w:rPr>
        <w:t>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ço do litro da gasolina (R$2,313 médio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2"/>
          <w:lang w:val="pt-BR"/>
        </w:rPr>
        <w:t>densidade da gasolina(0,72 a 0,81 gml</w:t>
      </w:r>
      <w:r>
        <w:rPr>
          <w:rFonts w:cs="Arial" w:ascii="Arial" w:hAnsi="Arial"/>
          <w:sz w:val="22"/>
          <w:vertAlign w:val="superscript"/>
          <w:lang w:val="pt-BR"/>
        </w:rPr>
        <w:t>-1</w:t>
      </w:r>
      <w:r>
        <w:rPr>
          <w:rFonts w:cs="Arial" w:ascii="Arial" w:hAnsi="Arial"/>
          <w:sz w:val="22"/>
          <w:lang w:val="pt-BR"/>
        </w:rPr>
        <w:t>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quilômetros rodados com 1 litro de álcool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quilômetros rodados com 1 litro de gasolina (levantamento para os mesmos modelos de carro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usto por quilometro rodado da gasolina X álcool</w:t>
      </w:r>
    </w:p>
    <w:p>
      <w:pPr>
        <w:pStyle w:val="Heading4"/>
        <w:rPr/>
      </w:pPr>
      <w:r>
        <w:rPr/>
        <w:t>Avaliaçã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s grupos serão avaliados: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ela colaboração entre os membros da equipe no cuidado de trazer os materiais para pesquisa, bem como sua leitura e interpretação.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no estudo e entendimento da  etapa 4 e as suas aplicações diretas nesta pesquisa.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na conclusão desta pesquisa escolar os grupos deverão trazer uma opinião sobre as vantagens e desvantagens socioeconômicas sobre a troca de combustível, listando ao menos três itens positivos e três negativos, além de chegar à conclusão a partir de qual diferença de preço gasolina /álcool, a substituição é economicamente vantajosa.   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ela postura da equipe, na ampliação de seus conhecimentos, na sua autonomia desenvolvida, em sua curiosidade despertada, em seu senso crítico, na integração entre membros do grupo e na interação com outras disciplin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eferências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pt-BR"/>
        </w:rPr>
        <w:t xml:space="preserve">1)Schnetzler,R.P. Quim.Nova, vol25, supl1, 14-24, </w:t>
      </w:r>
      <w:r>
        <w:rPr>
          <w:rFonts w:cs="Arial" w:ascii="Arial" w:hAnsi="Arial"/>
          <w:b/>
          <w:bCs/>
          <w:sz w:val="22"/>
          <w:lang w:val="pt-BR"/>
        </w:rPr>
        <w:t>2002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pt-BR"/>
        </w:rPr>
        <w:t xml:space="preserve">2)Cachapuz, A; Praia,J;Gil-Perez,D; Carrascosa,J; Terrades,F.M; Rev. Portuguesa de Educação </w:t>
      </w:r>
      <w:r>
        <w:rPr>
          <w:rFonts w:cs="Arial" w:ascii="Arial" w:hAnsi="Arial"/>
          <w:b/>
          <w:bCs/>
          <w:sz w:val="22"/>
          <w:lang w:val="pt-BR"/>
        </w:rPr>
        <w:t xml:space="preserve">2001 </w:t>
      </w:r>
      <w:r>
        <w:rPr>
          <w:rFonts w:cs="Arial" w:ascii="Arial" w:hAnsi="Arial"/>
          <w:sz w:val="22"/>
          <w:lang w:val="pt-BR"/>
        </w:rPr>
        <w:t>, 14, 15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n-GB"/>
        </w:rPr>
        <w:t xml:space="preserve">3) Yager,R.E; Penick,J.E; Eur. J. Educ. </w:t>
      </w:r>
      <w:r>
        <w:rPr>
          <w:rFonts w:cs="Arial" w:ascii="Arial" w:hAnsi="Arial"/>
          <w:b/>
          <w:bCs/>
          <w:sz w:val="22"/>
          <w:lang w:val="en-GB"/>
        </w:rPr>
        <w:t xml:space="preserve">1983 </w:t>
      </w:r>
      <w:r>
        <w:rPr>
          <w:rFonts w:cs="Arial" w:ascii="Arial" w:hAnsi="Arial"/>
          <w:sz w:val="22"/>
          <w:lang w:val="en-GB"/>
        </w:rPr>
        <w:t>, 5, 459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pt-BR"/>
        </w:rPr>
        <w:t xml:space="preserve">4)Souza,S.B; Introdução a uma Ciência  Pós – Moderna, ed Graal; Rio de Janeiro, </w:t>
      </w:r>
      <w:r>
        <w:rPr>
          <w:rFonts w:cs="Arial" w:ascii="Arial" w:hAnsi="Arial"/>
          <w:b/>
          <w:bCs/>
          <w:sz w:val="22"/>
          <w:lang w:val="pt-BR"/>
        </w:rPr>
        <w:t>198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5) Peruzzo,F.M.;Canto,E.L, Química na Abordagem do Cotidiano vol. Único, ed. Modern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6) Usberco,J.;Salvador,E, Química vol.1 e 2, ed. Saraiv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7)Reis,M , Completamente Química – Físico Química. Ed. FTD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8) O Estado de São Paulo – (OESP) - vários exemplar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9) Folha de São Paulo – (FSP) – vários exemplar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10) Correio Popular de Campinas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11) Jornal da Unicamp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12) Revista 4 Roda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Heading6"/>
        <w:rPr/>
      </w:pPr>
      <w:r>
        <w:rPr/>
        <w:t>ANEXOS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08" w:hanging="0"/>
      <w:jc w:val="both"/>
      <w:outlineLvl w:val="0"/>
    </w:pPr>
    <w:rPr>
      <w:rFonts w:ascii="Arial" w:hAnsi="Arial" w:cs="Arial"/>
      <w:b/>
      <w:bCs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1134" w:hanging="0"/>
      <w:jc w:val="both"/>
      <w:outlineLvl w:val="2"/>
    </w:pPr>
    <w:rPr>
      <w:rFonts w:ascii="Arial" w:hAnsi="Arial" w:cs="Arial"/>
      <w:b/>
      <w:bCs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18" w:right="1134" w:hanging="0"/>
      <w:jc w:val="center"/>
      <w:outlineLvl w:val="4"/>
    </w:pPr>
    <w:rPr>
      <w:rFonts w:ascii="Arial" w:hAnsi="Arial" w:cs="Arial"/>
      <w:b/>
      <w:bCs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bCs/>
      <w:sz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480"/>
      <w:ind w:left="1418" w:right="1134" w:hanging="0"/>
      <w:jc w:val="center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06:00Z</dcterms:created>
  <dc:creator>m</dc:creator>
  <dc:description/>
  <dc:language>en-US</dc:language>
  <cp:lastModifiedBy>IQ</cp:lastModifiedBy>
  <dcterms:modified xsi:type="dcterms:W3CDTF">2007-04-03T11:52:00Z</dcterms:modified>
  <cp:revision>4</cp:revision>
  <dc:subject/>
  <dc:title>Pesquisa Cientifica e Escolar como Ferramenta no Ensino de Química</dc:title>
</cp:coreProperties>
</file>