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Título: Conhecendo a água que consumimos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Autor Jose Carmo Lattari Junior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Introdução</w:t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 ensino de Ciências Naturais exerce um papel fundamental, pois o trabalho com  conteúdos científicos permite ao aluno compreender melhor o mundo em que vive e se relacionar melhor com ele, além de que, os conhecimentos científicos, devidamente elaborados sob a óptica socio-ambiental, propiciam o exercício da cidadania.</w:t>
        <w:tab/>
      </w:r>
    </w:p>
    <w:p>
      <w:pPr>
        <w:pStyle w:val="Heading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mentados nos quatro pilares da educação, o ensino de Ciências Naturais propõe: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prender a conhecer</w:t>
      </w:r>
      <w:r>
        <w:rPr>
          <w:rFonts w:cs="Arial" w:ascii="Arial" w:hAnsi="Arial"/>
        </w:rPr>
        <w:t xml:space="preserve"> -  observando, selecionando, acessando, integrando, investigando, criticando ...; 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Arial" w:ascii="Arial" w:hAnsi="Arial"/>
          <w:u w:val="single"/>
        </w:rPr>
        <w:t>Aprender a fazer</w:t>
      </w:r>
      <w:r>
        <w:rPr>
          <w:rFonts w:cs="Arial" w:ascii="Arial" w:hAnsi="Arial"/>
        </w:rPr>
        <w:t xml:space="preserve"> – propondo, testando e resolvendo situações-problema, permitindo a construção do conhecimento significativo; 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u w:val="single"/>
        </w:rPr>
        <w:t>Aprender a conviver</w:t>
      </w:r>
      <w:r>
        <w:rPr>
          <w:rFonts w:cs="Arial" w:ascii="Arial" w:hAnsi="Arial"/>
        </w:rPr>
        <w:t xml:space="preserve"> – atuando em grupo, conhecendo e compreendendo outros pontos de vista, respeitando diversidades e limitações, cooperando, reconhecendo a interdependência e aprendendo a administrar conflitos; 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Aprender a ser</w:t>
      </w:r>
      <w:r>
        <w:rPr>
          <w:rFonts w:cs="Arial" w:ascii="Arial" w:hAnsi="Arial"/>
        </w:rPr>
        <w:t xml:space="preserve"> – desenvolvendo suas habilidades e capacidades, praticando-as e expressando-as com ética e autonomia.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omo atitude preventiva para garantir a qualidade do produto oferecido pelo SAAE, toda a água produzida - cerca de 465 litros por segundo e distribuída aproximadamente 3.700 litros por segundo - é monitorada periodicamente. 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iariamente, são realizadas cerca de 50 análises físico-química e microbiológica. A análise laboratorial obedece à Portaria nº 518, de 25 de março de 2004, do Ministério da Saúde. A Portaria trata do Controle e Vigilância da Qualidade da Água para Consumo Humano e seu Padrão de Potabilidade. 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ma parte desse trabalho é feita nos laboratórios de uma empresa privada e outra parte pelo SAAE, em laboratório próprio e nas Estações de Tratamento de Água (ETAs) Tanque Grande e Cabuçu. Para diminuir custos e ter maior agilidade no controle do sistema, o laboratório próprio, em operação desde o início de março de 2004, está equipado para realizar a maioria das análises físico-químicas e microbiológicas exigidas pela atual legislação. Atualmente, o SAAE está empenhado em aprimorar os procedimentos desenvolvidos no laboratório. Geralmente, apenas as análises mais complexas e menos freqüentes são executadas pela empresa privada.</w:t>
      </w:r>
    </w:p>
    <w:p>
      <w:pPr>
        <w:pStyle w:val="Normal"/>
        <w:rPr>
          <w:rFonts w:ascii="Arial" w:hAnsi="Arial" w:cs="Arial"/>
          <w:bCs/>
          <w:i w:val="false"/>
          <w:i w:val="false"/>
          <w:u w:val="none"/>
        </w:rPr>
      </w:pPr>
      <w:r>
        <w:rPr>
          <w:rFonts w:cs="Arial"/>
          <w:bCs/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Justificativa/Objetivo</w:t>
      </w:r>
    </w:p>
    <w:p>
      <w:pPr>
        <w:pStyle w:val="Normal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ab/>
      </w:r>
    </w:p>
    <w:p>
      <w:pPr>
        <w:pStyle w:val="Normal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ab/>
        <w:t>Promover a conscientização ambiental e estimular a cidadania. Entre membros da comunidade, alunos e professores de escolas públicas e privadas, por meio da realização de estudos socioambientais na cidade, com foco nos recursos hídricos.</w:t>
      </w:r>
    </w:p>
    <w:p>
      <w:pPr>
        <w:pStyle w:val="Normal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ab/>
      </w:r>
    </w:p>
    <w:p>
      <w:pPr>
        <w:pStyle w:val="Normal"/>
        <w:rPr/>
      </w:pPr>
      <w:r>
        <w:rPr>
          <w:bCs/>
          <w:i w:val="false"/>
          <w:u w:val="none"/>
        </w:rPr>
        <w:tab/>
      </w:r>
      <w:r>
        <w:rPr>
          <w:i w:val="false"/>
          <w:u w:val="none"/>
        </w:rPr>
        <w:t xml:space="preserve">Objetivos Gerais: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e valorizar as orientações disciplinares, de técnicas de estudo e organização pessoal, a fim de ampliar a obtenção de autonom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 construção coletiva de conhecimentos a partir do diálogo e aproveitamento de capacidades e diferenças individuais, contribuindo e recebendo, num contexto de aprendizagem colaborativ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r a extensa exposição às informações em conhecimento significativo, valorizando a busca do saber e aproveitando os estímulos oferecidos para abordar problemas socioculturais e situações de seu interesse e do cotidian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nciar valores e situações que propiciem  tomadas de consciência na construção de uma identidade moral e cívica, gerando expressão individual e atuante no contexto coletivo, resgatando a ética comportamental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diferentes tipos de linguagens (verbal, musical, matemática, gráfica, plástica e corporal), e de tecnologias de informação e comunicação para expressar-se nas diversas áreas do conhecimento.</w:t>
      </w:r>
    </w:p>
    <w:p>
      <w:pPr>
        <w:pStyle w:val="Normal"/>
        <w:spacing w:lineRule="exact" w:line="300" w:before="120" w:after="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4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Objetivos Específicos:</w:t>
      </w:r>
    </w:p>
    <w:p>
      <w:pPr>
        <w:pStyle w:val="Header"/>
        <w:tabs>
          <w:tab w:val="clear" w:pos="4419"/>
          <w:tab w:val="clear" w:pos="8838"/>
        </w:tabs>
        <w:ind w:left="-4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348" w:leader="none"/>
        </w:tabs>
        <w:ind w:left="1080" w:hanging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Questionar coerente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348" w:leader="none"/>
        </w:tabs>
        <w:ind w:left="1080" w:hanging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Codificar e formar represent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348" w:leader="none"/>
        </w:tabs>
        <w:ind w:left="1080" w:hanging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Gerar idéias, hipóteses e previs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348" w:leader="none"/>
        </w:tabs>
        <w:ind w:left="1080" w:hanging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Raciocinar dedutiv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348" w:leader="none"/>
        </w:tabs>
        <w:ind w:left="1080" w:hanging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Confrontar as diferentes explicações individuais e coletivas, em sua atuação na a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348" w:leader="none"/>
        </w:tabs>
        <w:ind w:left="1080" w:hanging="360"/>
        <w:jc w:val="both"/>
        <w:rPr/>
      </w:pPr>
      <w:r>
        <w:rPr>
          <w:i w:val="false"/>
          <w:u w:val="none"/>
        </w:rPr>
        <w:t>Reconhecer a existência de diferentes modelos explicativos na Ciência, inclusive de caráter histórico</w:t>
      </w:r>
      <w:r>
        <w:rPr/>
        <w:t>.</w:t>
      </w:r>
    </w:p>
    <w:p>
      <w:pPr>
        <w:pStyle w:val="Normal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Cronograma: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ab/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rimeira aula: trazer a conta de água de suas casas, trabalhar o consumo de cada residência, abordar a tabela de tratamento de águas, fornecida pela SAAE, navegar no site www.saaeguarulhos.sp.gov.br, familiarizando-se com as propostas de tratamento de água, e as formas de economia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gunda aula: visitar a </w:t>
      </w:r>
      <w:r>
        <w:rPr>
          <w:bCs/>
          <w:i w:val="false"/>
          <w:u w:val="none"/>
        </w:rPr>
        <w:t>dois reservatórios metálicos na Rua Cizanea, no Cabuçu – um com capacidade de 1.000 metros cúbicos e outro de 1.500 metros cúbicos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bCs/>
          <w:i w:val="false"/>
          <w:u w:val="none"/>
        </w:rPr>
        <w:t>Terceira aula: Discutir os tipos de tratamentos aplicados á água de consumo, finalidades e concentrações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bCs/>
          <w:i w:val="false"/>
          <w:u w:val="none"/>
        </w:rPr>
        <w:t>Quarta aula: Elaborar cartazes de divulgação da aprendizagem, fixando em pontos estratégicos na escola no período da semana que antecede a RPM;</w:t>
      </w:r>
    </w:p>
    <w:p>
      <w:pPr>
        <w:pStyle w:val="Normal"/>
        <w:ind w:left="1065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Desenvolvimento / metodologia / estratégia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ab/>
        <w:t xml:space="preserve">Este projeto é destinado aos alunos de 1os anos do Ensino Médio, onde os alunos no momento do projeto devem deter o conhecimento sobre os conceitos fundamentais: massa, volume, temperatura e densidade. 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Avaliação: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ab/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ab/>
        <w:t>Avaliação da criatividade e envolvimento na confecção e elaboração dos cartazes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eferências:</w:t>
      </w:r>
    </w:p>
    <w:p>
      <w:pPr>
        <w:pStyle w:val="Normal"/>
        <w:spacing w:lineRule="exact" w:line="300" w:before="60" w:after="0"/>
        <w:rPr/>
      </w:pPr>
      <w:r>
        <w:rPr>
          <w:u w:val="none"/>
        </w:rPr>
        <w:t xml:space="preserve">- SILVA JÚNIOR, César da, SASSON, Sezar, SANCHES, </w:t>
      </w:r>
      <w:r>
        <w:rPr>
          <w:caps/>
          <w:u w:val="none"/>
        </w:rPr>
        <w:t xml:space="preserve">Bedaque. </w:t>
      </w:r>
      <w:r>
        <w:rPr>
          <w:u w:val="none"/>
        </w:rPr>
        <w:t>Paulo Sérgio - Ciências: entendendo a natureza - A matéria e a energia - Ed. Reform. e atual. - São Paulo: Saraiva, 2001</w:t>
      </w:r>
    </w:p>
    <w:p>
      <w:pPr>
        <w:pStyle w:val="Header"/>
        <w:tabs>
          <w:tab w:val="clear" w:pos="4419"/>
          <w:tab w:val="clear" w:pos="8838"/>
        </w:tabs>
        <w:ind w:left="-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SBERCO J., Salvador E., Química Volume único – 2ª edição – Editora Saraiva - 2002</w:t>
      </w:r>
    </w:p>
    <w:p>
      <w:pPr>
        <w:pStyle w:val="Normal"/>
        <w:rPr>
          <w:rFonts w:ascii="Arial" w:hAnsi="Arial" w:cs="Arial"/>
          <w:i w:val="false"/>
          <w:i w:val="false"/>
          <w:u w:val="none"/>
        </w:rPr>
      </w:pPr>
      <w:r>
        <w:rPr>
          <w:rFonts w:cs="Arial"/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Site: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http://www.saaeguarulhos.sp.gov.b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u w:val="single" w:color="333333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 w:val="false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 w:val="false"/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19:00Z</dcterms:created>
  <dc:creator>Carmo Lattari</dc:creator>
  <dc:description/>
  <dc:language>en-US</dc:language>
  <cp:lastModifiedBy>IQ</cp:lastModifiedBy>
  <dcterms:modified xsi:type="dcterms:W3CDTF">2007-04-13T21:21:00Z</dcterms:modified>
  <cp:revision>3</cp:revision>
  <dc:subject/>
  <dc:title>Título:</dc:title>
</cp:coreProperties>
</file>