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EXPERIMENTAÇÃO EM QUÍMICA PARA O ENSINO MÉDI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A. C. S Moura;  A. F. Cruz; A. S. Capana; C. S. Silva; C. E. Miura; E. M. Santos; F. Gasparini; G.Girotto; J. G. Francisco; J. A. Maruyama; J. B. Medeiros; L. Lopes; M. G. Schiavetto; A. M. Santos; S. Pasqualotto; P. Cardoso; T. Milaré; T. C. Boni; Z. M. Rocha; O. M. M. F. Oliveira; L. A. A. Oliveira</w:t>
      </w:r>
    </w:p>
    <w:p>
      <w:pPr>
        <w:pStyle w:val="Corpodetexto2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Corpodetexto2"/>
        <w:jc w:val="center"/>
        <w:rPr/>
      </w:pPr>
      <w:r>
        <w:rPr>
          <w:rFonts w:eastAsia="Arial"/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sz w:val="24"/>
        </w:rPr>
        <w:t>CCA / Instituto de Química / UNESP – Araraquara – SP</w:t>
      </w:r>
    </w:p>
    <w:p>
      <w:pPr>
        <w:pStyle w:val="Corpodetexto2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TextBody"/>
        <w:jc w:val="center"/>
        <w:rPr>
          <w:iCs/>
        </w:rPr>
      </w:pPr>
      <w:r>
        <w:rPr>
          <w:iCs/>
        </w:rPr>
        <w:t>cienciavaiaescola@zipmail.com.br</w:t>
      </w:r>
    </w:p>
    <w:p>
      <w:pPr>
        <w:pStyle w:val="Normal"/>
        <w:ind w:left="170" w:right="17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oembloco"/>
        <w:ind w:left="170" w:right="170" w:firstLine="538"/>
        <w:rPr/>
      </w:pPr>
      <w:r>
        <w:rPr/>
        <w:t>Sabe-se que os alunos do Ensino Médio têm uma grande dificuldade em assimilarem os conceitos básicos de Química. Dentre os vários fatores que originaram esta dificuldade, acredita-se que os mais importantes são: i) conteúdo ministrado sem vinculação com a realidade e a vivência do aluno, ii) dificuldade dos alunos em raciocinarem em termos de modelos abstratos e, iii) aulas meramente expositivas e livrescas, sem o uso de demonstrações e/ou experimentos relacionados com o conteúdo teórico ministrado.</w:t>
      </w:r>
    </w:p>
    <w:p>
      <w:pPr>
        <w:pStyle w:val="Textoembloco"/>
        <w:ind w:left="170" w:right="170" w:firstLine="538"/>
        <w:rPr/>
      </w:pPr>
      <w:r>
        <w:rPr/>
        <w:t>Na tentativa de minimizar essas dificuldades, iniciou-se projeto conjunto entre o Centro de Ciências de Araraquara (CCA) e os professores de Química da Escola Estadual Profa. Letícia Godoy B.C.Lopes – Araraquara-SP. O projeto envolve inicialmente reunião conjunta da equipe, na qual são selecionados os tópicos nos quais os alunos apresentam mais dificuldade conceitual. A partir deste levantamento os monitores do CCA selecionaram, adaptaram e testaram experimentos e/ou demonstrações relacionados com os tópicos escolhidos. Mensalmente os experimentos vêm sendo trabalhados com os alunos do ensino médio, em sala de aula, divididos em grupos, sob a orientação dos monitores e na presença do professor da escola. Após o término de cada atividade, os alunos elaboram relatórios, e estes são utilizados para avaliação do aprendizado. Estão sendo trabalhadas 3 classes da primeira série do ensino médio, total de 105 alunos. Os resultados até o momento mostram: aumento do interesse em aprender, participação de todos os alunos nas atividades interativas, e crescente interesse pela Química. Para os monitores, todos alunos do Curso de Licenciatura em Química, o maior benefício advindo do projeto é a oportunidade ímpar de treinamento e aprimoramento de suas capacidades didáticas e de conteúdo, além do contato com a realidade da escola pública.</w:t>
      </w:r>
    </w:p>
    <w:p>
      <w:pPr>
        <w:pStyle w:val="Normal"/>
        <w:ind w:left="17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decimentos: PROEX/UNESP,  e Instituto de Química de Araraquara - UNESP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170" w:hanging="0"/>
      <w:jc w:val="both"/>
      <w:outlineLvl w:val="0"/>
    </w:pPr>
    <w:rPr>
      <w:rFonts w:ascii="Arial" w:hAnsi="Arial" w:cs="Arial"/>
      <w:b/>
      <w:bCs/>
      <w:small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sz w:val="28"/>
      <w:szCs w:val="20"/>
    </w:rPr>
  </w:style>
  <w:style w:type="paragraph" w:styleId="Textoembloco">
    <w:name w:val="Texto em bloco"/>
    <w:basedOn w:val="Normal"/>
    <w:qFormat/>
    <w:pPr>
      <w:ind w:left="170" w:right="170" w:hanging="0"/>
      <w:jc w:val="both"/>
    </w:pPr>
    <w:rPr>
      <w:rFonts w:ascii="Arial" w:hAnsi="Arial" w:cs="Arial"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6:06:00Z</dcterms:created>
  <dc:creator>tathi</dc:creator>
  <dc:description/>
  <dc:language>en-US</dc:language>
  <cp:lastModifiedBy>Adriana</cp:lastModifiedBy>
  <cp:lastPrinted>2003-08-26T17:10:00Z</cp:lastPrinted>
  <dcterms:modified xsi:type="dcterms:W3CDTF">2003-09-05T15:42:00Z</dcterms:modified>
  <cp:revision>5</cp:revision>
  <dc:subject/>
  <dc:title>TÍTULO DO TRABALHO</dc:title>
</cp:coreProperties>
</file>