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perimento rápido, simples e dinâmico para  aulas de química de 50 minutos: determinação da densidade e do teor de álcool na gasoli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Cláudia Martelli </w:t>
      </w:r>
      <w:r>
        <w:rPr>
          <w:rFonts w:cs="Arial" w:ascii="Arial" w:hAnsi="Arial"/>
          <w:caps/>
          <w:vertAlign w:val="superscript"/>
        </w:rPr>
        <w:t xml:space="preserve">1,2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 Regina Clélia da Costa M. Micaroni </w:t>
      </w:r>
      <w:r>
        <w:rPr>
          <w:rFonts w:cs="Arial" w:ascii="Arial" w:hAnsi="Arial"/>
          <w:caps/>
          <w:vertAlign w:val="superscript"/>
        </w:rPr>
        <w:t>2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E Prof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Prof. Dr. Norberto de Souza Pinto, Campinas – SP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Q – UNICAMP, CAMPINAS – SP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>e-mail</w:t>
      </w:r>
      <w:r>
        <w:rPr>
          <w:b w:val="false"/>
          <w:bCs w:val="false"/>
        </w:rPr>
        <w:t>: martelli@iqm.unicamp.b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nistrar aulas de Química no Ensino Médio na rede pública vem sempre acompanhado de várias dificuldades como a carga horária, a falta de ambiente e materiais adequados à sua realização, a falta de motivação por parte dos alunos e muitas vezes do professor, </w:t>
      </w:r>
      <w:r>
        <w:rPr>
          <w:rFonts w:cs="Arial" w:ascii="Arial" w:hAnsi="Arial"/>
          <w:i/>
          <w:iCs/>
        </w:rPr>
        <w:t>etc</w:t>
      </w:r>
      <w:r>
        <w:rPr>
          <w:rFonts w:cs="Arial" w:ascii="Arial" w:hAnsi="Arial"/>
        </w:rPr>
        <w:t>. É sempre importante buscar recursos que tornem as aulas de química mais interessantes, tanto para o aluno como para o professor, de modo a ultrapassar essas dificuldades. Não se pode trabalhar conceitos relacionados com a Química sem contextualizá-los ou sem associá-los com o ambiente do aluno e particularidade da escola. Pensando nisso, este trabalho relata como um experimento simples, rápido e barato, pode motivar os professores a buscar novas alternativas em sala de aula e ou laboratório.</w:t>
      </w:r>
    </w:p>
    <w:p>
      <w:pPr>
        <w:pStyle w:val="Heading1"/>
        <w:ind w:firstLine="708"/>
        <w:rPr/>
      </w:pPr>
      <w:r>
        <w:rPr>
          <w:b w:val="false"/>
          <w:bCs w:val="false"/>
          <w:u w:val="single"/>
        </w:rPr>
        <w:t>Materiais e reagentes:</w:t>
      </w:r>
      <w:r>
        <w:rPr>
          <w:b w:val="false"/>
          <w:bCs w:val="false"/>
        </w:rPr>
        <w:t xml:space="preserve"> balança, proveta (100 mL), bastão de vidro, pipeta pasteur, béquer de 250 mL, 100 mL de gasolina comum e/ou aditivada (cada equipe deve trazer amostra de postos diferentes), água da torneira.  </w:t>
      </w:r>
    </w:p>
    <w:p>
      <w:pPr>
        <w:pStyle w:val="Heading1"/>
        <w:ind w:firstLine="708"/>
        <w:rPr/>
      </w:pPr>
      <w:r>
        <w:rPr>
          <w:b w:val="false"/>
          <w:bCs w:val="false"/>
          <w:u w:val="single"/>
        </w:rPr>
        <w:t>Procedimentos:</w:t>
      </w:r>
      <w:r>
        <w:rPr/>
        <w:t xml:space="preserve"> </w:t>
      </w:r>
      <w:r>
        <w:rPr>
          <w:b w:val="false"/>
          <w:bCs w:val="false"/>
        </w:rPr>
        <w:t xml:space="preserve">Pesar a proveta de 100 mL vazia. Colocar 50 mL da gasolina e pesar novamente. Completar o volume com água da torneira, misturar com o bastão de vidro, esperar alguns minutos e fazer a leitura do álcool, descartar a gasolina de acordo com as orientações do professor. Colocar os resultados do teor de álcool, densidade da gasolina e o nome do posto consultado na tabela da lousa, responder as questões e discutir os resultados encontrados pela classe. </w:t>
      </w:r>
    </w:p>
    <w:p>
      <w:pPr>
        <w:pStyle w:val="Heading3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Sugestões de questi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ule a densidade da gaso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ule o teor da álcool da gaso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r que a água e a gasolina não se mistur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 que o álcool vai para a fase aquos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gasolina que o grupo analisou está dentro das especificações estipuladas pelo governo?. Expl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</w:r>
    </w:p>
    <w:p>
      <w:pPr>
        <w:pStyle w:val="TextBodyIndent"/>
        <w:rPr/>
      </w:pPr>
      <w:r>
        <w:rPr/>
        <w:t xml:space="preserve">Observou-se um grande aumento da participação e interesse dos alunos, principalmente na iniciativa em escolher, separar e discutir os resultados por tipo de postos e tipos de gasolina. Os alunos retornaram aos postos de coleta da gasolina, informaram os resultados obtidos e divulgaram no jornal da escola. Após a entrega do relatório, realizou-se uma pesquisa a respeito do experimento. A pesquisa demonstrou que mais de 94% dos alunos aprovaram e acharam o experimento muito interessante. A metodologia empregada permitiu uma ampla abordagem de conceitos como: unidades utilizadas, densidade, misturas, miscibilidade, polaridade, regra de três, petróleo, octanagem da gasolina, antidetonantes, </w:t>
      </w:r>
      <w:r>
        <w:rPr>
          <w:i/>
          <w:iCs/>
        </w:rPr>
        <w:t>etc</w:t>
      </w:r>
      <w:r>
        <w:rPr/>
        <w:t xml:space="preserve">.  </w:t>
      </w:r>
    </w:p>
    <w:p>
      <w:pPr>
        <w:pStyle w:val="TextBodyIndent"/>
        <w:rPr/>
      </w:pPr>
      <w:r>
        <w:rPr/>
        <w:t>A realização de uma aula prática associada à particularidade da região da unidade escolar e a uma metodologia constituída através de uma simples experimentação, observação e racionalização mostrou-se interessante e eficiente. Isto gerou uma ponte entre o aluno e uma melhor formação de sua cidadania por trabalhar temas inseridos no cotidiano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36:00Z</dcterms:created>
  <dc:creator>UV-VIS</dc:creator>
  <dc:description/>
  <dc:language>en-US</dc:language>
  <cp:lastModifiedBy>UV-VIS</cp:lastModifiedBy>
  <cp:lastPrinted>2002-10-24T12:02:00Z</cp:lastPrinted>
  <dcterms:modified xsi:type="dcterms:W3CDTF">2002-10-24T17:36:00Z</dcterms:modified>
  <cp:revision>2</cp:revision>
  <dc:subject/>
  <dc:title>EXPERIMENTO RÁPIDO E DE IMPACTO PEDAGÓGICO : DETERMINAÇÃO DA DENSIDADE E DO TEOR DE ÁLCOOL NA GASOLINA</dc:title>
</cp:coreProperties>
</file>