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3" w:right="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de Pesquisa Científica de  Ensino</w:t>
      </w:r>
    </w:p>
    <w:p>
      <w:pPr>
        <w:pStyle w:val="Normal"/>
        <w:spacing w:before="0" w:after="240"/>
        <w:ind w:left="283" w:right="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283" w:right="227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Tema</w:t>
      </w:r>
      <w:r>
        <w:rPr>
          <w:rFonts w:cs="Arial" w:ascii="Arial" w:hAnsi="Arial"/>
        </w:rPr>
        <w:t>: Fotografia</w:t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3" w:right="227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 xml:space="preserve">A fotografia em nossa vida </w:t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Resumo:  </w:t>
      </w:r>
    </w:p>
    <w:p>
      <w:pPr>
        <w:pStyle w:val="Normal"/>
        <w:spacing w:before="0" w:after="240"/>
        <w:ind w:left="283" w:right="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um breve conhecimento histórico da construção da fotografia até chegar ao processo de revelação , podemos abordar experimentalmente diversos conteúdos de ciências como a incidência e reflexão de luz, as interações químicas, a rapidez das interações, os materiais fotossensíveis, entre outros, além de possibilitar um estudo interdisciplinar. Pela simplicidade e pelo baixo custo da revelação, há a possibilidade de poder ser aplicado no ensino em qualquer nível escolar, de acordo com a capacidade cognitiva de cada grupo de estudantes que possam a vir fazer parte desta abordagem de ensino.</w:t>
      </w:r>
    </w:p>
    <w:p>
      <w:pPr>
        <w:pStyle w:val="Normal"/>
        <w:spacing w:before="0" w:after="240"/>
        <w:ind w:left="283" w:right="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3" w:right="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3" w:right="2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Normal"/>
        <w:spacing w:before="0" w:after="240"/>
        <w:ind w:left="283" w:right="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otografia é uma técnica de gravação por meios químicos de uma imagem numa camada de material sensível à exposição luminosa.</w:t>
      </w:r>
    </w:p>
    <w:p>
      <w:pPr>
        <w:pStyle w:val="Normal"/>
        <w:spacing w:before="0" w:after="240"/>
        <w:ind w:left="283" w:right="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 deriva das palavras gregas φωτος phótos ("luz"), e γραφις graphis ("estilo", "pincel") ou γρφη graphê, significando "desenhar com luz" ou "representação por meio de linhas", "desenhar".</w:t>
      </w:r>
    </w:p>
    <w:p>
      <w:pPr>
        <w:pStyle w:val="Normal"/>
        <w:spacing w:before="0" w:after="240"/>
        <w:ind w:left="283" w:right="227" w:firstLine="709"/>
        <w:jc w:val="both"/>
        <w:rPr/>
      </w:pPr>
      <w:r>
        <w:rPr>
          <w:rFonts w:cs="Arial" w:ascii="Arial" w:hAnsi="Arial"/>
        </w:rPr>
        <w:t>Desde a antiguidade, algumas experiências relacionadas à fotografia são conhecidas pelo homem.</w:t>
      </w:r>
    </w:p>
    <w:p>
      <w:pPr>
        <w:pStyle w:val="Normal"/>
        <w:spacing w:before="0" w:after="240"/>
        <w:ind w:left="283" w:right="2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á dois princípios básicos que norteiam a fotografia: a câmara escura e a existência de materiais fotossensíveis.</w:t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nto a câmara escura, como o material fotossensível podem ser utilizados em sala de aula para se obter desde instante fotográfico até sua revelação.</w:t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3" w:right="22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Justificativa:</w:t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 o objetivo de integrar o conhecimento físico ao químico, este projeto leva à construção do conhecimento químico, de revelação fotográfica, e do conhecimento físico, de incidência de luz sobre um objeto.</w:t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is temas podem ser ainda abordados, como os conceitos matemáticos , da Geometria ligada à câmara escura da máquina fotográfica, e conhecimentos de Artes, relacionada ao jogo de luz e sombra de uma obra.</w:t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3" w:right="22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ronograma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qu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m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– 1ª quinz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</w:t>
            </w:r>
          </w:p>
        </w:tc>
      </w:tr>
    </w:tbl>
    <w:p>
      <w:pPr>
        <w:pStyle w:val="Normal"/>
        <w:spacing w:before="0" w:after="240"/>
        <w:ind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3" w:right="22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Desenvolvimento:</w:t>
      </w:r>
    </w:p>
    <w:p>
      <w:pPr>
        <w:pStyle w:val="PargrafodaLista"/>
        <w:numPr>
          <w:ilvl w:val="0"/>
          <w:numId w:val="2"/>
        </w:numPr>
        <w:spacing w:before="0" w:after="240"/>
        <w:ind w:left="283" w:right="22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icação, dada pelo professor sobre a incidência de luz em objetos, e sobre a câmara escura.</w:t>
      </w:r>
    </w:p>
    <w:p>
      <w:pPr>
        <w:pStyle w:val="PargrafodaLista"/>
        <w:numPr>
          <w:ilvl w:val="0"/>
          <w:numId w:val="2"/>
        </w:numPr>
        <w:spacing w:before="0" w:after="240"/>
        <w:ind w:left="283" w:right="22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, feita pelo aluno sobre fotografia – câmaras fotográficas , formas de revelação.</w:t>
      </w:r>
    </w:p>
    <w:p>
      <w:pPr>
        <w:pStyle w:val="PargrafodaLista"/>
        <w:numPr>
          <w:ilvl w:val="0"/>
          <w:numId w:val="2"/>
        </w:numPr>
        <w:spacing w:before="0" w:after="240"/>
        <w:ind w:left="283" w:right="22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a câmara fotográfica (pinola)</w:t>
      </w:r>
    </w:p>
    <w:p>
      <w:pPr>
        <w:pStyle w:val="PargrafodaLista"/>
        <w:numPr>
          <w:ilvl w:val="0"/>
          <w:numId w:val="2"/>
        </w:numPr>
        <w:spacing w:before="0" w:after="240"/>
        <w:ind w:left="283" w:right="22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velação fotográfica</w:t>
      </w:r>
    </w:p>
    <w:p>
      <w:pPr>
        <w:pStyle w:val="PargrafodaLista"/>
        <w:spacing w:before="0" w:after="240"/>
        <w:ind w:left="283" w:right="2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40"/>
        <w:ind w:left="283" w:right="2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40"/>
        <w:ind w:left="283" w:right="2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40"/>
        <w:ind w:left="283" w:right="227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Avaliação:</w:t>
      </w:r>
    </w:p>
    <w:p>
      <w:pPr>
        <w:pStyle w:val="PargrafodaLista"/>
        <w:spacing w:before="0" w:after="240"/>
        <w:ind w:left="283" w:right="22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0" w:after="240"/>
        <w:ind w:left="283" w:right="2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ados pesos para cada etapa do trabalho: Uma prova referente às explicações teóricas dadas pelo professor, pontuação sobre a pesquisa, pontuação pelo trabalho do grupo durante a construção e a revelação fotográfica.</w:t>
      </w:r>
    </w:p>
    <w:p>
      <w:pPr>
        <w:pStyle w:val="PargrafodaLista"/>
        <w:spacing w:before="0" w:after="240"/>
        <w:ind w:left="283" w:right="2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40"/>
        <w:ind w:left="283" w:right="2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40"/>
        <w:ind w:left="283" w:right="2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40"/>
        <w:ind w:left="283" w:right="22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40"/>
        <w:ind w:left="283" w:right="227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Referênci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240"/>
        <w:ind w:left="283" w:right="227" w:hanging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bostick-sullivan.com/c-cyano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240"/>
        <w:ind w:left="283" w:right="227" w:hanging="36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clicio.com.b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240"/>
        <w:ind w:left="283" w:right="227" w:hanging="36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espacociencia.pe.gov.b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240"/>
        <w:ind w:left="283" w:right="227" w:hanging="36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casaruibarbosa.gov.b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240"/>
        <w:ind w:left="283" w:right="227" w:hanging="36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culturallascondes.c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240"/>
        <w:ind w:left="283" w:right="227" w:hanging="36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itaucultural.org.b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240"/>
        <w:ind w:left="283" w:right="227" w:hanging="36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ifi.unicamp.b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240"/>
        <w:ind w:left="283" w:right="227" w:hanging="36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mnemocine.com.b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240"/>
        <w:ind w:left="283" w:right="227" w:hanging="36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studium.iar.unicamp.b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spacing w:lineRule="auto" w:line="240" w:before="0" w:after="240"/>
        <w:ind w:left="283" w:right="227" w:hanging="36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recursos.cnice.mec.es</w:t>
        </w:r>
      </w:hyperlink>
    </w:p>
    <w:p>
      <w:pPr>
        <w:pStyle w:val="Normal"/>
        <w:tabs>
          <w:tab w:val="clear" w:pos="708"/>
          <w:tab w:val="left" w:pos="1110" w:leader="none"/>
        </w:tabs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83" w:righ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ick-sullivan.com/c-cyano.htm" TargetMode="External"/><Relationship Id="rId3" Type="http://schemas.openxmlformats.org/officeDocument/2006/relationships/hyperlink" Target="http://www.clicio.com.br/" TargetMode="External"/><Relationship Id="rId4" Type="http://schemas.openxmlformats.org/officeDocument/2006/relationships/hyperlink" Target="http://www.espacociencia.pe.gov.br/" TargetMode="External"/><Relationship Id="rId5" Type="http://schemas.openxmlformats.org/officeDocument/2006/relationships/hyperlink" Target="http://www.casaruibarbosa.gov.br/" TargetMode="External"/><Relationship Id="rId6" Type="http://schemas.openxmlformats.org/officeDocument/2006/relationships/hyperlink" Target="http://www.culturallascondes.cl/" TargetMode="External"/><Relationship Id="rId7" Type="http://schemas.openxmlformats.org/officeDocument/2006/relationships/hyperlink" Target="http://www.itaucultural.org.br/" TargetMode="External"/><Relationship Id="rId8" Type="http://schemas.openxmlformats.org/officeDocument/2006/relationships/hyperlink" Target="http://www.ifi.unicamp.br/" TargetMode="External"/><Relationship Id="rId9" Type="http://schemas.openxmlformats.org/officeDocument/2006/relationships/hyperlink" Target="http://www.mnemocine.com.br/" TargetMode="External"/><Relationship Id="rId10" Type="http://schemas.openxmlformats.org/officeDocument/2006/relationships/hyperlink" Target="http://www.studium.iar.unicamp.br/" TargetMode="External"/><Relationship Id="rId11" Type="http://schemas.openxmlformats.org/officeDocument/2006/relationships/hyperlink" Target="http://recursos.cnice.mec.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9:00Z</dcterms:created>
  <dc:creator>M.a.r.i.a.n.a</dc:creator>
  <dc:description/>
  <dc:language>en-US</dc:language>
  <cp:lastModifiedBy>IQ</cp:lastModifiedBy>
  <dcterms:modified xsi:type="dcterms:W3CDTF">2007-04-23T20:39:00Z</dcterms:modified>
  <cp:revision>6</cp:revision>
  <dc:subject/>
  <dc:title/>
</cp:coreProperties>
</file>