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 Influência da Ciência no Ensino Fundamental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Keila S. M. Ferreira, Silvana M. Góis, Josilene G. dos Santo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Colégio São Bento,  Vinhedo - S.P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US"/>
        </w:rPr>
        <w:t>email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lang w:val="en-US"/>
        </w:rPr>
        <w:t>keilaschutzer@aol.com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ste trabalho tem por objetivo desenvolver aulas práticas a partir da 3ª série do Ensino Fundamental I e contribuir para que as aulas no laboratório ocorram de modo tranqüilo e agradável, mostrando para o aluno que a ciência é uma espécie de exploração e de divertimento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ssa atividade foi desenvolvida no Colégio São Bento (Vinhedo-SP) e os assuntos abordados foram: transformações da matéria, destilação, água e ar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finalidade principal do trabalho é desenvolver o espírito cientifico do aluno, trabalhado em equipe, onde os alunos podem aprender a admitir a respeitar idéias diferentes, espírito de cooperação, desenvolver habilidades como as de comunicação, discussão, tirar conclusões, indagar e avaliar dado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 alunos, motivados pelas experiências, desenvolvem interesse em aprender Ciênci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0:45:00Z</dcterms:created>
  <dc:creator>INF</dc:creator>
  <dc:description/>
  <dc:language>en-US</dc:language>
  <cp:lastModifiedBy>Adriana</cp:lastModifiedBy>
  <cp:lastPrinted>2002-10-03T13:05:00Z</cp:lastPrinted>
  <dcterms:modified xsi:type="dcterms:W3CDTF">2002-10-24T13:32:00Z</dcterms:modified>
  <cp:revision>8</cp:revision>
  <dc:subject/>
  <dc:title>Título: a influência da ciência na 3ª série do Ensino Fundamental I</dc:title>
</cp:coreProperties>
</file>