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iCs/>
        </w:rPr>
        <w:t>Grupo de Apoio em Química Inorgânica (</w:t>
      </w:r>
      <w:r>
        <w:rPr>
          <w:i w:val="false"/>
          <w:iCs/>
          <w:caps/>
        </w:rPr>
        <w:t>gaqi</w:t>
      </w:r>
      <w:r>
        <w:rPr>
          <w:i w:val="false"/>
          <w:iCs/>
        </w:rPr>
        <w:t>):</w:t>
      </w:r>
    </w:p>
    <w:p>
      <w:pPr>
        <w:pStyle w:val="TextBody"/>
        <w:jc w:val="center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uma experiência que deu certo ?</w:t>
      </w:r>
    </w:p>
    <w:p>
      <w:pPr>
        <w:pStyle w:val="Heading4"/>
        <w:spacing w:before="0" w:after="0"/>
        <w:rPr>
          <w:b/>
          <w:b/>
          <w:i/>
          <w:i/>
          <w:iCs w:val="false"/>
          <w:caps/>
        </w:rPr>
      </w:pPr>
      <w:r>
        <w:rPr>
          <w:b/>
          <w:i/>
          <w:iCs w:val="false"/>
          <w:caps/>
        </w:rPr>
      </w:r>
    </w:p>
    <w:p>
      <w:pPr>
        <w:pStyle w:val="Heading4"/>
        <w:spacing w:before="0" w:after="0"/>
        <w:rPr>
          <w:caps/>
        </w:rPr>
      </w:pPr>
      <w:r>
        <w:rPr>
          <w:caps/>
        </w:rPr>
        <w:t xml:space="preserve">Marcelo J. D. M. Jannini, Cibele B. Iricevolto, </w:t>
      </w:r>
    </w:p>
    <w:p>
      <w:pPr>
        <w:pStyle w:val="Heading4"/>
        <w:spacing w:before="0" w:after="0"/>
        <w:rPr>
          <w:caps/>
          <w:vertAlign w:val="superscript"/>
        </w:rPr>
      </w:pPr>
      <w:r>
        <w:rPr>
          <w:caps/>
        </w:rPr>
        <w:t>Daniela C. Batista, Nadia M. F. Legatti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aps/>
          <w:color w:val="000000"/>
          <w:sz w:val="24"/>
          <w:vertAlign w:val="superscript"/>
        </w:rPr>
      </w:pPr>
      <w:r>
        <w:rPr>
          <w:rFonts w:cs="Arial" w:ascii="Arial" w:hAnsi="Arial"/>
          <w:b/>
          <w:iCs/>
          <w:caps/>
          <w:color w:val="000000"/>
          <w:sz w:val="24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</w:rPr>
        <w:t xml:space="preserve">CREUPI </w:t>
      </w:r>
      <w:r>
        <w:rPr>
          <w:rFonts w:cs="Arial" w:ascii="Arial" w:hAnsi="Arial"/>
          <w:iCs/>
          <w:color w:val="000000"/>
          <w:sz w:val="24"/>
        </w:rPr>
        <w:t>– Centro Regional Universitário de Espírito Santo do Pinhal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Espírito Santo do Pinhal -  SP, CEP 13990-000</w:t>
      </w:r>
    </w:p>
    <w:p>
      <w:pPr>
        <w:pStyle w:val="Normal"/>
        <w:jc w:val="center"/>
        <w:rPr>
          <w:rFonts w:ascii="Arial" w:hAnsi="Arial" w:cs="Arial"/>
          <w:iCs/>
          <w:color w:val="000000"/>
          <w:lang w:val="en-GB"/>
        </w:rPr>
      </w:pPr>
      <w:r>
        <w:rPr>
          <w:rFonts w:cs="Arial" w:ascii="Arial" w:hAnsi="Arial"/>
          <w:i/>
          <w:color w:val="000000"/>
          <w:sz w:val="24"/>
          <w:lang w:val="en-GB"/>
        </w:rPr>
        <w:t xml:space="preserve">email: </w:t>
      </w:r>
      <w:r>
        <w:rPr>
          <w:rFonts w:cs="Arial" w:ascii="Arial" w:hAnsi="Arial"/>
          <w:iCs/>
          <w:color w:val="000000"/>
          <w:sz w:val="24"/>
          <w:lang w:val="en-GB"/>
        </w:rPr>
        <w:t>della@dglnet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e acordo com a literatura, o grupo é um sistema social onde processos cognitivos, motivacionais e comportamentais tornam-se interdependentes. Esta interdependência pode trazer tanto efeitos positivos como negativos para o processo de aprendizagem. O fato é que nem sempre indivíduos em grupo usam toda a sua capacidade profissional ou produzem ao nível máximo de suas capacidades combinadas</w:t>
      </w:r>
      <w:r>
        <w:rPr>
          <w:rFonts w:cs="Arial" w:ascii="Arial" w:hAnsi="Arial"/>
          <w:sz w:val="24"/>
          <w:vertAlign w:val="superscript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O objetivo deste trabalho foi o de promover uma recuperação de conteúdo e de auto-estima num grupo de 12 alunos que havia fracassado na primeira avaliação da disciplina de Química Geral do curso de Farmácia do CREUP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rês alunas da disciplina que tinham alcançado rendimentos muito satisfatórios na primeira avaliação foram convidadas a iniciar os trabalhos do GAQI. Reuniões prévias foram realizadas no sentido de prepará-las a resolver as listas de exercícios da disciplina bem como orientar a resolução dos mesmos. Os alunos foram divididos em 3 grupos e deu-se início aos trabalhos que duravam em torno de 120 min, aos sábados durante dois meses.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Depoimentos colhidos junto aos alunos, após um mês de trabalhos, ilustram o efeito do grupo de apoio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com o grupo, além de um entrosamento maior sobre o assunto, o grupo se torna mais descontraído e as perguntas ficam mais freqüentes as dúvidas de tudo são tiradas com mais descontração...”</w:t>
      </w:r>
    </w:p>
    <w:p>
      <w:pPr>
        <w:pStyle w:val="Corpodetexto2"/>
        <w:ind w:firstLine="708"/>
        <w:jc w:val="both"/>
        <w:rPr/>
      </w:pPr>
      <w:r>
        <w:rPr/>
        <w:t>“</w:t>
      </w:r>
      <w:r>
        <w:rPr/>
        <w:t xml:space="preserve">...no meu ponto de vista esse grupo de apoio foi uma ótima idéia, pois colegas ajudam colegas...” </w:t>
      </w:r>
    </w:p>
    <w:p>
      <w:pPr>
        <w:pStyle w:val="Corpodetexto2"/>
        <w:ind w:firstLine="708"/>
        <w:jc w:val="both"/>
        <w:rPr/>
      </w:pPr>
      <w:r>
        <w:rPr>
          <w:i w:val="false"/>
        </w:rPr>
        <w:t xml:space="preserve">Para reforçar este efeito positivo do GAQI e ratificar a possibilidade de sucesso do estilo </w:t>
      </w:r>
      <w:r>
        <w:rPr/>
        <w:t>“Peer Tutoring”</w:t>
      </w:r>
      <w:r>
        <w:rPr>
          <w:i w:val="false"/>
        </w:rPr>
        <w:t xml:space="preserve">, o rendimento escolar dos alunos aumentou, bem como o desempenho na segunda avaliação. Aspectos negativos também foram detectados e para o próximo trabalho serão considerados e minimizados. Pretendemos adotar o Método de Jigsaw como um adicional no processo de aprendizagem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iCs/>
      <w:color w:val="00000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14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i/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16:00Z</dcterms:created>
  <dc:creator>jordan</dc:creator>
  <dc:description/>
  <dc:language>en-US</dc:language>
  <cp:lastModifiedBy>Adriana</cp:lastModifiedBy>
  <dcterms:modified xsi:type="dcterms:W3CDTF">2002-10-24T17:48:00Z</dcterms:modified>
  <cp:revision>3</cp:revision>
  <dc:subject/>
  <dc:title>GRUPO DE APOIO EM QUÍMICA INORGÂNICA (GAQI): Uma experiência que deu certo </dc:title>
</cp:coreProperties>
</file>